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48"/>
          <w:szCs w:val="48"/>
        </w:rPr>
        <w:t>Р е ш е н и е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Савдя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21.11.2014 № 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налоге на имущество физических лиц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   ___  ______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015 год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, руководствуясь статьей 24 Устава муниципального образования «Савдянское сельское поселение»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Собрание депутатов Савдянского сельского поселени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решение Собрания депутатов Савдянского сельского поселения от 21.11.2014 № 64 «О налоге на имущество физических лиц» следующие изме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2. Установить ставки налога на имущество физических лиц в зависимости от суммарной инвентаризационной стоимости объектов налогообложения, умноженной на коэффициент-дефлятор (с учетом доли налогоплательщика в праве общей собственности на каждый из таких объектов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006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00 тыс. руб. включительно               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 тыс. руб. до 500 тыс. руб. включительн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процента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 тыс. руб. до 1000 тыс. руб. включительн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 процента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00 тыс. руб. до 1500 тыс. руб. включительн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процента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00 тыс. руб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процент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, не ранее чем по истечении одного месяца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решения, возложить на постоянную комиссию по бюджету, налогам и собственности (Д.З.Иби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авдянского 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В.В.Ситников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утор Савдя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___ _________ 2015 год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_</w:t>
      </w:r>
    </w:p>
    <w:p>
      <w:pPr>
        <w:pStyle w:val="Normal"/>
        <w:shd w:fill="FFFFFF" w:val="clear"/>
        <w:ind w:left="29" w:firstLine="4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10:00Z</dcterms:created>
  <dc:creator>user</dc:creator>
  <dc:description/>
  <cp:keywords/>
  <dc:language>en-US</dc:language>
  <cp:lastModifiedBy>user</cp:lastModifiedBy>
  <dcterms:modified xsi:type="dcterms:W3CDTF">2015-08-03T11:45:00Z</dcterms:modified>
  <cp:revision>7</cp:revision>
  <dc:subject/>
  <dc:title/>
</cp:coreProperties>
</file>