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Собрание депутатов Савд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авдянского сельского поселения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риня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бранием депутатов</w:t>
      </w: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26 октября 2016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37 Федерального закона от 06.10.2003 года №131-ФЗ «Об общих принципах организации местного самоуправления в Российской Федерации», частью 1 статьи 31 Устава муниципального образования «</w:t>
      </w:r>
      <w:r>
        <w:rPr>
          <w:bCs/>
          <w:sz w:val="28"/>
          <w:szCs w:val="28"/>
        </w:rPr>
        <w:t xml:space="preserve">Савдянское сельское поселение 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 xml:space="preserve">Собрания депутатов Савдянского сельского поселения  </w:t>
      </w:r>
      <w:r>
        <w:rPr>
          <w:sz w:val="28"/>
        </w:rPr>
        <w:t xml:space="preserve">от 08.09.2016 №115  «Об утверждении Положения о порядке проведения конкурса на замещение должности главы Администрации Савдянского сельского поселения», от 08.09.2016 №117 «Об объявлении конкурса на должность главы Администрации Савдянского сельского поселения » и на основании результатов конкурса на замещение должности главы Администрации Савдянского сельского поселения (протокол заседания комиссии по проведению конкурса на замещение должности главы Администрации Савдянского сельского поселения от 11 октября </w:t>
        <w:br/>
        <w:t>№1),</w:t>
      </w:r>
      <w:r>
        <w:rPr>
          <w:bCs/>
          <w:sz w:val="28"/>
          <w:szCs w:val="28"/>
        </w:rPr>
        <w:t xml:space="preserve"> Собрание депутатов Савдянского сельского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27 октября 2016 года на должность главы Администрации  Савдянского сельского поселения по контракту Ситникова Виталия Владимировича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оручить председателю Собрания депутатов – главе Савдянского сельского поселения  Славгородской Юлии Васильевне не позднее 27 октября 2016 года заключить с Ситниковым Виталием Владимировичем контракт сроком на пять л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авдянского сельского поселения района</w:t>
      </w:r>
      <w:r>
        <w:rPr>
          <w:sz w:val="28"/>
        </w:rPr>
        <w:t xml:space="preserve">               Ю.В. Славгородская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хутор Савдя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6 октября 2016 года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2:00Z</dcterms:created>
  <dc:creator>пк</dc:creator>
  <dc:description/>
  <cp:keywords/>
  <dc:language>en-US</dc:language>
  <cp:lastModifiedBy>Savdia</cp:lastModifiedBy>
  <cp:lastPrinted>2016-12-14T09:29:00Z</cp:lastPrinted>
  <dcterms:modified xsi:type="dcterms:W3CDTF">2016-12-14T05:31:00Z</dcterms:modified>
  <cp:revision>19</cp:revision>
  <dc:subject/>
  <dc:title/>
</cp:coreProperties>
</file>