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6.2015</w:t>
        <w:tab/>
        <w:tab/>
        <w:tab/>
        <w:tab/>
        <w:tab/>
        <w:tab/>
        <w:tab/>
        <w:tab/>
        <w:tab/>
        <w:t xml:space="preserve">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400"/>
      </w:tblGrid>
      <w:tr>
        <w:trPr>
          <w:trHeight w:val="549" w:hRule="atLeast"/>
        </w:trPr>
        <w:tc>
          <w:tcPr>
            <w:tcW w:w="5370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</w:rPr>
              <w:t>О назначении ответственных лиц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реализации постановления Правительства Российской Федерации</w:t>
        <w:br/>
        <w:t>от 26 февраля 2014 г. N 151 "О формировании и ведении базовых (отраслевых)</w:t>
        <w:br/>
        <w:t>перечней  государственных  и   муниципальных  услуг   и  работ,  формировании,</w:t>
        <w:br/>
        <w:t>ведении и утверждении ведомственных перечней государственных услуг и работ,</w:t>
        <w:br/>
        <w:t>оказываемых и выполняемых федеральными государственными учреждениями, и</w:t>
        <w:br/>
        <w:t>об общих требованиях к формированию, ведению и утверждению ведомственных</w:t>
        <w:br/>
        <w:t>перечней   государственных   (муниципальных)   услуг   и   работ,   оказываемых   и</w:t>
        <w:br/>
        <w:t>выполняемых государственными учреждениями субъектов Российской Федерации</w:t>
        <w:br/>
        <w:t xml:space="preserve">(муниципальными     учреждениями)"    и    приказов    Министерства    финансов </w:t>
        <w:br/>
        <w:t>Российской Федерации от 29 декабря 2014 г. N 174н "Об утверждении Порядка</w:t>
        <w:br/>
        <w:t>формирования (изменения) реестровых записей  при  формировании  и ведении</w:t>
        <w:br/>
        <w:t>ведомственных   перечней   государственных   (муниципальных)   услуг   и   работ,</w:t>
        <w:br/>
        <w:t>оказываемых    и    выполняемых    государственными    учреждениями    субъектов</w:t>
        <w:br/>
        <w:t>Российской   Федерации    (муниципальными   учреждениями)   и    структуры   их</w:t>
        <w:br/>
        <w:t>уникального номера, включая правила формирования информации и документов</w:t>
        <w:br/>
        <w:t xml:space="preserve">для включения в указанные реестровые записи", от 23 декабря </w:t>
      </w:r>
      <w:r>
        <w:rPr>
          <w:spacing w:val="14"/>
          <w:sz w:val="28"/>
          <w:szCs w:val="28"/>
        </w:rPr>
        <w:t>2014</w:t>
      </w:r>
      <w:r>
        <w:rPr>
          <w:sz w:val="28"/>
          <w:szCs w:val="28"/>
        </w:rPr>
        <w:t xml:space="preserve"> г. N 163н "О</w:t>
        <w:br/>
        <w:t>порядке формирования и ведения реестра участников бюджетного процесса,</w:t>
        <w:br/>
        <w:t>также юридических лиц, не являющихся участниками бюджетного процесса" и</w:t>
        <w:br/>
        <w:t>проведения   подготовительных   мероприятий   для   предоставления   доступа,   к</w:t>
        <w:br/>
        <w:t>компонентам системы «Электронный бюджет»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Назначить ответственным за </w:t>
      </w:r>
      <w:r>
        <w:rPr>
          <w:sz w:val="28"/>
          <w:szCs w:val="28"/>
        </w:rPr>
        <w:t>ведение ведомственных перечней и формирования предложений о внесении изменений в базовые перечни с  наделением   правом   электронной  цифровой   подписи заведующего сектором экономики и финансов Степаненко Татьяну Викторов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317" w:before="365" w:after="0"/>
        <w:jc w:val="both"/>
        <w:rPr>
          <w:spacing w:val="-3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значить   ответственным   за   согласование   предложений   о   внесении изменений  в  базовые   перечни  с  наделением   правом   электронной  цифровой   подписи заведующего сектором экономики и финансов Степаненко Татьяну Викторов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42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  ответственным   за   ведение   реестра   участников   бюджетного процесса  с  наделением   правом   электронной   цифровой   подписи   заведующего сектором экономики и финансов Степаненко Татьяну Викторовну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Сотрудникам,  указанным  в  п.1, п.2  и  п.3  настоящего  приказа обеспечить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осмотр, ввод данных, согласование,  утверждение и координацию  электронных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Сводного реестра в системе «Электронный бюджет» в установленны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163н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Назначить    ответственным,    за    техническое    обеспечение    работы    с</w:t>
      </w:r>
    </w:p>
    <w:p>
      <w:pPr>
        <w:pStyle w:val="Normal"/>
        <w:jc w:val="both"/>
        <w:rPr/>
      </w:pPr>
      <w:r>
        <w:rPr>
          <w:sz w:val="28"/>
          <w:szCs w:val="28"/>
        </w:rPr>
        <w:t>компонентами системы и подключение  пользователей, заведующего     сектором экономики и финансов Степаненко Татьяну Викт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опию   настоящего   распоряжения   представить      в   Отдел   №40    Управления Федерального казначейства по Рост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В.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6:00Z</dcterms:created>
  <dc:creator>User</dc:creator>
  <dc:description/>
  <cp:keywords/>
  <dc:language>en-US</dc:language>
  <cp:lastModifiedBy>Savdia</cp:lastModifiedBy>
  <cp:lastPrinted>2013-11-28T10:43:00Z</cp:lastPrinted>
  <dcterms:modified xsi:type="dcterms:W3CDTF">2015-06-15T05:00:00Z</dcterms:modified>
  <cp:revision>24</cp:revision>
  <dc:subject/>
  <dc:title/>
</cp:coreProperties>
</file>