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Style13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Style13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Style13"/>
        <w:jc w:val="center"/>
        <w:rPr/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Heading5"/>
        <w:rPr/>
      </w:pPr>
      <w:r>
        <w:rPr>
          <w:szCs w:val="32"/>
        </w:rPr>
        <w:t>Администрация Савдянское 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6"/>
        <w:rPr/>
      </w:pPr>
      <w:r>
        <w:rPr/>
        <w:t>Распоряжени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№ </w:t>
      </w:r>
      <w:r>
        <w:rPr>
          <w:sz w:val="28"/>
          <w:lang w:val="ru-RU"/>
        </w:rPr>
        <w:t>13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lang w:val="ru-RU"/>
        </w:rPr>
      </w:pPr>
      <w:r>
        <w:rPr>
          <w:sz w:val="28"/>
          <w:szCs w:val="28"/>
          <w:lang w:val="ru-RU"/>
        </w:rPr>
        <w:t xml:space="preserve">01.07.2015                                                                                                х. Савдя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0"/>
      </w:tblGrid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  назначении должностных лиц  ответственных за ведение похозяйственных книг в электронном и письменном виде Администрации Савдянского сельского поселения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риказом Минсельхоза России от 11.10.2010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, в целях грамотного и рационального ведения похозяйственных книг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Назначить ответственными за ведение похозяйственных книг Администрации Савдянского сельского поселения  ведущего специалиста по общим вопросам и ведущего специалиста по вопросам имущественных и земельных отношений Администрации Савдянского сельского поселения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Разделить обязанности по заполнению, ведению, внесению изменений и дополнений в разделы книг следующим образом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ел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>. Список членов хозяйства – ответственный специалист ведущий категории по общим вопросам (Ю.А. Глянь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Раздел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>. Площадь земельных участков личного подсобного хозяйства, занятых посевами и посадками сельскохозяйственных культур, плодовыми, ягодными насаждениями –инспектор по вопросам имущественных и земельных отношений (Д.З. Ибиев 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Раздел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. Количество сельскохозяйственных животных, птицы и пчел - ответственный инспектор по вопросам имущественных и земельных отношений (Д.З. Ибиев 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Раздел </w:t>
      </w:r>
      <w:r>
        <w:rPr>
          <w:sz w:val="28"/>
          <w:szCs w:val="28"/>
        </w:rPr>
        <w:t>IV</w:t>
      </w:r>
      <w:r>
        <w:rPr>
          <w:sz w:val="28"/>
          <w:szCs w:val="28"/>
          <w:lang w:val="ru-RU"/>
        </w:rPr>
        <w:t>. Сельскохозяйственная техника, оборудование, транспортные средства, принадлежащие на праве собственности или ином праве гражданину, ведущему хозяйство - ответственный  инспектор по вопросам имущественных и земельных отношений (Д.З Ибиев )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В случае отсутствия одного из ответственных специалистов допустить внесение дополнительных сведений присутствующим специалистом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Специалисту первой категории по общим вопросам внести соответствующие обязанности в должностные инструкции указанных специалистов.</w:t>
      </w:r>
    </w:p>
    <w:p>
      <w:pPr>
        <w:pStyle w:val="Normal"/>
        <w:ind w:firstLine="708"/>
        <w:rPr/>
      </w:pPr>
      <w:r>
        <w:rPr>
          <w:sz w:val="28"/>
          <w:szCs w:val="28"/>
          <w:lang w:val="ru-RU"/>
        </w:rPr>
        <w:t>5. Контроль за выполнением распоряжения оставляю за собо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Савдянского сельского поселения                                     В.В. Ситников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36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поряжение вносит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едущий специалист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общим вопросам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  <w:szCs w:val="20"/>
      <w:lang w:val="ru-RU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1:20:00Z</dcterms:created>
  <dc:creator>эксперт</dc:creator>
  <dc:description/>
  <cp:keywords/>
  <dc:language>en-US</dc:language>
  <cp:lastModifiedBy>Savdia</cp:lastModifiedBy>
  <cp:lastPrinted>2015-07-09T08:53:00Z</cp:lastPrinted>
  <dcterms:modified xsi:type="dcterms:W3CDTF">2015-07-09T04:58:00Z</dcterms:modified>
  <cp:revision>5</cp:revision>
  <dc:subject/>
  <dc:title/>
</cp:coreProperties>
</file>