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.03.2014                                                                                                х.Савд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166" w:hRule="atLeast"/>
        </w:trPr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Савдянского сельского поселения от 14.10.2013 № 4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авдянского сельского поселения от 10.10.2013 № 66 «Об утверждении муниципальной программы Савдянского сельского поселения «Благоустройство территории Савдянского сельского поселения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1. Внести в приложение к распоряжению Администрации Савдянского сельского поселения от 14.10.2013 № 40 «Об утверждении плана реализации муниципальной программы Савдянского сельского поселения «Благоустройство территории Савдянского сельского поселения» на 2014 год» изменения, изложив его в новой редакции согласно приложению к настоящему распоряжению.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2. Настоящее распоряжение вступает в силу со дня его официального обнародования.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вдянского сельского поселения          </w:t>
        <w:tab/>
        <w:tab/>
        <w:t xml:space="preserve">    В.В.Си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Распоряжение вносит ведущий специалис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муниципального хозяйства</w:t>
      </w:r>
    </w:p>
    <w:p>
      <w:pPr>
        <w:pStyle w:val="Normal"/>
        <w:ind w:left="1190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1.03.2014 № 25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и муниципальной программы Савдянского сельского поселения «Благоустройство территории Савдянского сельского поселения» 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2552"/>
        <w:gridCol w:w="1276"/>
        <w:gridCol w:w="1134"/>
        <w:gridCol w:w="1134"/>
        <w:gridCol w:w="1134"/>
        <w:gridCol w:w="1134"/>
        <w:gridCol w:w="928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 ведомственной целевой программы, контрольного события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2014 год (тыс. руб.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1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дпрограмма 1 «Благоустройство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уличное осв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стетического облика населенных пунктов, повышения качества наружного освещения необходимо своевременное выполнение мероприятий по содержанию и ремонту сетей уличного освещ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озеленение территории сельского посел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го и экологического состояния населенных пунктов;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населения и молодого поколения к участию по благоустройству населенных пун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содержание мест захоронения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Савдя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по организации утилизации (буртовка) твердых бытовых отходов на свалке на территории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утилизации (буртовка) твердых бытовых отходов на свалке  в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прочие мероприятия по благоустройст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Савдя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бщим вопросам                                                                                           Е.Н.Дурицкая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993" w:footer="283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3">
    <w:name w:val=" Знак Знак3"/>
    <w:basedOn w:val="Style9"/>
    <w:qFormat/>
    <w:rPr/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">
    <w:name w:val=" Знак Знак4"/>
    <w:qFormat/>
    <w:rPr>
      <w:sz w:val="24"/>
    </w:rPr>
  </w:style>
  <w:style w:type="character" w:styleId="5">
    <w:name w:val=" Знак Знак5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6">
    <w:name w:val=" Знак Знак6"/>
    <w:qFormat/>
    <w:rPr/>
  </w:style>
  <w:style w:type="character" w:styleId="Style10">
    <w:name w:val=" Знак Знак"/>
    <w:basedOn w:val="Style9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1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3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14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0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32:00Z</dcterms:created>
  <dc:creator>voshod</dc:creator>
  <dc:description/>
  <cp:keywords/>
  <dc:language>en-US</dc:language>
  <cp:lastModifiedBy>Savdia</cp:lastModifiedBy>
  <cp:lastPrinted>2014-05-05T09:43:00Z</cp:lastPrinted>
  <dcterms:modified xsi:type="dcterms:W3CDTF">2014-12-19T07:09:00Z</dcterms:modified>
  <cp:revision>18</cp:revision>
  <dc:subject/>
  <dc:title> </dc:title>
</cp:coreProperties>
</file>