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4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3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10.10.2013 № 68 «Об утверждении муниципальной программы Савдянского сельского поселения «Развитие транспортной системы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39 «Об утверждении плана реализации муниципальной программы Савдянского сельского поселения «Развитие транспортной системы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1.2014 № 2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Савдянского сельского поселения «Развитие транспортной системы Савдя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Савдян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</w:t>
              <w:softHyphen/>
              <w:t>ния муниципаль</w:t>
              <w:softHyphen/>
              <w:t>ного значения и искусственных со</w:t>
              <w:softHyphen/>
              <w:t>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щего пользования муниципаль</w:t>
              <w:softHyphen/>
              <w:t>ного значения и  искусственных со</w:t>
              <w:softHyphen/>
              <w:t>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</w:t>
              <w:softHyphen/>
              <w:t>вать 1,31 к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 му</w:t>
              <w:softHyphen/>
              <w:t>ниципаль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1,31 км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униципаль</w:t>
              <w:softHyphen/>
              <w:t>ного значения и ис</w:t>
              <w:softHyphen/>
              <w:t>кусственных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</w:t>
              <w:softHyphen/>
              <w:t>рог общего пользо</w:t>
              <w:softHyphen/>
              <w:t>ва</w:t>
              <w:softHyphen/>
              <w:t>ния межмуниципаль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троить и ре</w:t>
              <w:softHyphen/>
              <w:t>конструировать 1,31 км автомо</w:t>
              <w:softHyphen/>
              <w:t>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</w:t>
              <w:softHyphen/>
              <w:t>ния муниципаль</w:t>
              <w:softHyphen/>
              <w:t>ного значения и ис</w:t>
              <w:softHyphen/>
              <w:t>кусственных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об</w:t>
              <w:softHyphen/>
              <w:t>ластного бюджета бюджету муници</w:t>
              <w:softHyphen/>
              <w:t>пального образова</w:t>
              <w:softHyphen/>
              <w:t>ния для софинансирования расход</w:t>
              <w:softHyphen/>
              <w:t>ных обязательств, возникающих при выполнении пол</w:t>
              <w:softHyphen/>
              <w:t>номочий органов местного самоуправления по во</w:t>
              <w:softHyphen/>
              <w:t>просам местного значения на 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Заветин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автомобильных дорог, замена силового барьерного ограждения на искусственных сооружениях, опасных участках улично-дорожной сети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вышение эффективности системы спасения и эвакуации пострадавших в дорожно-транспортных происшествиях н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сопутствующими дорожными условиями на дорогах меж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он ограничения для движения транспортных потоков, включая применение методов «успокоения движения» в жилых и торговых зонах, возле школ в районном цент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авдя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ях на дорогах межмуницип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в местах концентрации дорожно-транспортных происше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енных пунктах: дорожные знаки, барьерное ограждение, горизонтальная раз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08:00Z</dcterms:modified>
  <cp:revision>18</cp:revision>
  <dc:subject/>
  <dc:title> </dc:title>
</cp:coreProperties>
</file>