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5.2011             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постановке  на квартирный                                                                                  учет  Корневой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51 Жилищного кодекса РФ, Областным законом       от                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от 08.09.2010  «О создании жилищной комиссии   Савдянского сельского и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 решением жилищной комиссии Савдянского сельского поселения на основании заявления гражданки Корневой Юлии Андреевны о постановке на квартирный уч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изнать нуждающейся в предоставлении жилого помещения по договору социального найма и поставить на квартирный учет, как оставшуюся без попече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Корневу Юлию Андре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став семьи – 1 человек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распоряжения оставляю за собой.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color w:val="000000"/>
      <w:sz w:val="24"/>
    </w:rPr>
  </w:style>
  <w:style w:type="character" w:styleId="5">
    <w:name w:val="Заголовок 5 Знак"/>
    <w:basedOn w:val="Style12"/>
    <w:qFormat/>
    <w:rPr>
      <w:color w:val="000000"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6:00Z</dcterms:created>
  <dc:creator>Администрация</dc:creator>
  <dc:description/>
  <cp:keywords/>
  <dc:language>en-US</dc:language>
  <cp:lastModifiedBy>User</cp:lastModifiedBy>
  <cp:lastPrinted>2011-05-10T13:45:00Z</cp:lastPrinted>
  <dcterms:modified xsi:type="dcterms:W3CDTF">2011-05-10T09:45:00Z</dcterms:modified>
  <cp:revision>30</cp:revision>
  <dc:subject/>
  <dc:title> </dc:title>
</cp:coreProperties>
</file>