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ГОЛОВНАЯ  ОТВЕТСТВЕННОСТЬ  ЗА   ХИЩЕНИЕ,  ПУТЕМ</w:t>
      </w:r>
    </w:p>
    <w:p>
      <w:pPr>
        <w:pStyle w:val="Normal"/>
        <w:jc w:val="center"/>
        <w:rPr/>
      </w:pPr>
      <w:r>
        <w:rPr/>
        <w:t>МОШЕНИЧЕСТВА,  СОЦИАЛЬНЫХ  ВЫПЛ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.07. 2014 г. вступил в законную силу приговор мирового судьи судебного участка № 2 Ремонтненского судебного района в отношении  жителя с. Заветное Четвертакова В.В., обвиняемого в совершении преступления,  предусмотренного ст. 159.2 ч.1  УК РФ (  Мошенничество при получении выплат, то есть хищение денежных средств  при получении пособий установленных законами  путем умолчания о фактах, влекущих прекращение указанных выпла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овором суда, Четвертаков В.В.  признан виновным в совершении указанного преступления и ему назначено наказание в виде штрафа в размере 5000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аков В.В. обвинялся в том, что он, будучи официально признанный безработным, поставлен на учет  в Центр занятости населения Заветинского района, получал ежемесячное пособие  по безработице. При этом Четвертаков В.В. под роспись был предупрежден о том, что в случае его трудоустройства  он  обязан незамедлительно уведомить службу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оследствии Четвертаков В.В. самостоятельно трудоустроился, по основному месту работы получал заработную плату, при этом имея умысел на мошенничество (хищение) денежных средств- пособия по безработице, о своем трудоустройстве в центр занятости не сообщил,  таким образом в течение более двух месяцев незаконно получал пособие по безработ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ынесении приговора судом были учтены характер и степень общественной опасности, а именно то что  Четвертаков В.В. вину свою признал, в содеянном раскаялся, полностью возместил причиненный ущерб, по месту жительства характеризуется с удовлетворительной стороны.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ый обвин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окур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т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ник юстиции                                                                            Т.В.Кириченко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06:00Z</dcterms:created>
  <dc:creator>Татьяна Викторовна</dc:creator>
  <dc:description/>
  <cp:keywords/>
  <dc:language>en-US</dc:language>
  <cp:lastModifiedBy>kirichenko.t</cp:lastModifiedBy>
  <cp:lastPrinted>2014-07-04T06:46:00Z</cp:lastPrinted>
  <dcterms:modified xsi:type="dcterms:W3CDTF">2014-12-23T16:06:00Z</dcterms:modified>
  <cp:revision>2</cp:revision>
  <dc:subject/>
  <dc:title>              УГОЛОВНАЯ  ОТВЕТСТВЕННОСТЬ  ЗА  НЕЗАКОННЫЕ</dc:title>
</cp:coreProperties>
</file>