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б объектах учета из реестра муниципального имуществ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 из реестра муниципального имущ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оказывается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, межведомственное взаимодействие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б объектах учета из реестра муниципального имущества»</w:t>
      </w:r>
      <w:r>
        <w:rPr>
          <w:rStyle w:val="Emphasis"/>
          <w:b/>
          <w:bCs/>
          <w:i w:val="false"/>
          <w:iCs w:val="false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реестра муниципального имуществ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10 календарный день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объекта в реестре муниципального имуще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сутствие в представленном заявлении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готовка выписки из реестра муниципального имущества или мотивированного отказа в предоставлении услуги</w:t>
      </w:r>
      <w:r>
        <w:rPr>
          <w:rFonts w:cs="Times New Roman" w:ascii="Times New Roman" w:hAnsi="Times New Roman"/>
          <w:color w:val="7030A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выписки из реестра муниципального имущества или мотивированного отказа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заявления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 и согласование  мотивированного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тсутствии оснований для отказа в предоставлении муниципальной услуги, исчерпывающий перечень которых указан в п.2.8. настоящего регламента, и наличии в заявлении всех необходимых сведений для подготовки результата предоставления 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 подготовку и согласование </w:t>
      </w:r>
      <w:r>
        <w:rPr>
          <w:rFonts w:cs="Times New Roman" w:ascii="Times New Roman" w:hAnsi="Times New Roman"/>
          <w:sz w:val="28"/>
          <w:szCs w:val="28"/>
        </w:rPr>
        <w:t>выписки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готовка письма об отказе в предоставлении муниципальной услуги либо подготовка</w:t>
      </w:r>
      <w:r>
        <w:rPr>
          <w:rFonts w:cs="Times New Roman" w:ascii="Times New Roman" w:hAnsi="Times New Roman"/>
          <w:sz w:val="28"/>
          <w:szCs w:val="28"/>
        </w:rPr>
        <w:t xml:space="preserve"> выписки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восем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 из реестра 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понедельник - пятница с 8-00 часов до 16 час.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3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 ,Без  перерыва вторник – среда  с 9- 00 до 12 часов 45 минут, Без перерыва пятница с 9-00 часов до 12-00часов Без перерыва.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6-3-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 из реестра муниципального имущества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«</w:t>
      </w:r>
      <w:r>
        <w:rPr>
          <w:rFonts w:eastAsia="Calibri" w:cs="Times New Roman" w:ascii="Times New Roman" w:hAnsi="Times New Roman"/>
          <w:sz w:val="28"/>
          <w:szCs w:val="28"/>
        </w:rPr>
        <w:t>Российская газета», N 293, 28.12.201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образования «Савдянское сельское поселени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ный решением Собрания депутатов Савдянского сельского поселения от 29 марта 2013 № 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б объек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та из реестра 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(письменный запр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 из реестра муниципального имущества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дянского 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___________________________________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(выписку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 реестра муниципального имущества муниципального образования «Заветинский район»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__________________________________ (указать какой именно объект интересует заявителя), расположенный по адресу: Ростовская область ____________________________ в связи с _____________________ (указать причины необходимости получения выпис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    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учета из реестра муниципального имуществ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6375</wp:posOffset>
                </wp:positionH>
                <wp:positionV relativeFrom="paragraph">
                  <wp:posOffset>21590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25pt;margin-top:1.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48895</wp:posOffset>
                </wp:positionV>
                <wp:extent cx="6409690" cy="895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 муниципального имущества или мотивированного отказа в предоставлении услуги - 8 (восем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3.85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выписки из реестра муниципального имущества или мотивированного отказа в предоставлении услуги - 8 (восем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92710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7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6005</wp:posOffset>
                </wp:positionH>
                <wp:positionV relativeFrom="paragraph">
                  <wp:posOffset>92710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7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78435</wp:posOffset>
                </wp:positionV>
                <wp:extent cx="3196590" cy="8718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14.0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7400</wp:posOffset>
                </wp:positionH>
                <wp:positionV relativeFrom="paragraph">
                  <wp:posOffset>178435</wp:posOffset>
                </wp:positionV>
                <wp:extent cx="2917825" cy="8718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pt;margin-top:14.0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175</wp:posOffset>
                </wp:positionH>
                <wp:positionV relativeFrom="paragraph">
                  <wp:posOffset>34925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25pt;margin-top:2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33349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10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3.75pt;width:498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10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/>
  </w:style>
  <w:style w:type="character" w:styleId="9">
    <w:name w:val=" Знак Знак9"/>
    <w:basedOn w:val="Style9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savdyanskoesp.ru/" TargetMode="External"/><Relationship Id="rId4" Type="http://schemas.openxmlformats.org/officeDocument/2006/relationships/hyperlink" Target="mailto:mr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59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09-11T05:43:00Z</dcterms:modified>
  <cp:revision>10</cp:revision>
  <dc:subject/>
  <dc:title/>
</cp:coreProperties>
</file>