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инспекциями Федеральной налоговой службы Российской Федерации (далее – ФНС Ро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Cs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-продажи или аренды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21 календарный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предоставлении в собственность или в аренду испрашиваемого земельного участка; подготовка договора купли-продажи или аренды земельного участка,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или в аренду испрашиваемого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купли-продажи или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четыр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/>
              <w:t>Б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666666"/>
                  <w:sz w:val="18"/>
                  <w:szCs w:val="18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ный решением Собрания депутатов Савдянского сельского поселения от 29 марта 2013 № 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авдянского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06.03.2015г. № 76-А «</w:t>
      </w:r>
      <w:r>
        <w:rPr>
          <w:rFonts w:cs="Times New Roman" w:ascii="Times New Roman" w:hAnsi="Times New Roman"/>
          <w:sz w:val="28"/>
          <w:szCs w:val="28"/>
        </w:rPr>
        <w:t xml:space="preserve">Об арендной плате за использование земельных участков, находящихся в распоряжении Администрации Савдянского сельского поселени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 (кадастровый паспорт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пия при предъявлении оригинала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 при предъявлении оригина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</w:rPr>
        <w:t xml:space="preserve">испрашиваемое право на землю: </w:t>
      </w:r>
      <w:r>
        <w:rPr>
          <w:rFonts w:cs="Times New Roman" w:ascii="Times New Roman" w:hAnsi="Times New Roman"/>
          <w:lang w:eastAsia="ar-SA"/>
        </w:rPr>
        <w:t xml:space="preserve">в собственность или в </w:t>
      </w:r>
      <w:r>
        <w:rPr>
          <w:rFonts w:cs="Times New Roman" w:ascii="Times New Roman" w:hAnsi="Times New Roman"/>
        </w:rPr>
        <w:t>аренду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емельный участок, расположенный по адресу: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для </w:t>
      </w:r>
      <w:r>
        <w:rPr>
          <w:rFonts w:cs="Times New Roman" w:ascii="Times New Roman" w:hAnsi="Times New Roman"/>
        </w:rPr>
        <w:t>__________________(указать цель использования земельного участка и срок аренды, в случае, если испрашиваемым правом на землю является аренда земельного участ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граничения использования и обременения земельного участка _________________________ </w:t>
      </w:r>
      <w:r>
        <w:rPr>
          <w:rFonts w:cs="Times New Roman" w:ascii="Times New Roman" w:hAnsi="Times New Roman"/>
          <w:sz w:val="24"/>
          <w:szCs w:val="24"/>
          <w:lang w:eastAsia="ar-SA"/>
        </w:rPr>
        <w:t>(указать наличие, либо отсутствие ограничений использования и обременений земельного участка, известных заявителю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Савдя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70C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формления земельного участка на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идетельство о государственной регистрации физического лица в качестве 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идетельство о государственной регистраци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редоставлении в собственность или в аренду земельного участка, договора купли-продажи или аренды земельного участка или мотивированного отказа в предоставлении муниципальной услуги - 14 (четыр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21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21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/>
  </w:style>
  <w:style w:type="character" w:styleId="9">
    <w:name w:val=" Знак Знак9"/>
    <w:basedOn w:val="Style9"/>
    <w:qFormat/>
    <w:rPr/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5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5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savdyanskoesp.ru/" TargetMode="External"/><Relationship Id="rId4" Type="http://schemas.openxmlformats.org/officeDocument/2006/relationships/hyperlink" Target="mailto:mr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21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09-11T05:42:00Z</dcterms:modified>
  <cp:revision>61</cp:revision>
  <dc:subject/>
  <dc:title/>
</cp:coreProperties>
</file>