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соглашение к договорам аренды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60 календарных дней</w:t>
      </w:r>
      <w:r>
        <w:rPr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и дополнительного соглашения к договору аренды муниципального имущества по заявленным вопросам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деся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и дополнительного соглашения к договору аренды муниципального имущества по заявленным вопросам или мотивированного отказа в предоставлении муниципальной услуги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и согласование 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и дополнительного соглашения к договору аренды муниципального имущества по заявленным вопросам или мотивированного отказа в предоставлении муниципальной услуги,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 дополнительного соглашения к договору аренды муниципального имущества по заявленным вопроса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сорок восем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666666"/>
                  <w:sz w:val="24"/>
                  <w:szCs w:val="24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от 30.11.1994   № 51-ФЗ (гл.29; ст. 450, 451, 45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Собрание законодательства РФ», 05.12.1994, № 32, ст. 3301, «Российская газета», № 238-239, 08.12.199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вдянское сельское поселение» ( Утвержденный Решением Собрания депутатов Савдянского сельского поселения от 29.03.2013№ 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авдянского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от 06.03. 2015г. № 76 А «</w:t>
      </w:r>
      <w:r>
        <w:rPr>
          <w:rFonts w:cs="Times New Roman" w:ascii="Times New Roman" w:hAnsi="Times New Roman"/>
          <w:sz w:val="28"/>
          <w:szCs w:val="28"/>
        </w:rPr>
        <w:t>Об арендной плате за использование земельных участков, находящихся в распоряжении Администрации Савдянского сельского поселения»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полнительных соглаш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говорам аренды муниципального имуще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земельных участков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  <w:gridCol w:w="124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- основания для внесения изменений в договор аренды объекта муниципальной собственн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 При изменении, уточнении или присвоении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1. правовой акт органа местного самоуправления об установлении (изменении) адреса объекту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Копия, заверенная организацией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1. свидетельство о перемене име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 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лючении бра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свидетельство о расторжении бр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2. 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 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Н (выписка из ЕГРИП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3.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 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Н ( выписка из ЕГРЮЛ)*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 В случае наследования обязательств по договору арен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кон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вещани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опия, при предъявлении оригинала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дянского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шу заключить дополнительное соглашение к договору аренды (или к договору</w:t>
      </w:r>
      <w:r>
        <w:rPr>
          <w:rFonts w:cs="Times New Roman" w:ascii="Times New Roman" w:hAnsi="Times New Roman"/>
          <w:sz w:val="28"/>
          <w:szCs w:val="28"/>
        </w:rPr>
        <w:t xml:space="preserve"> безвозмездного срочного пользования) земельным участко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___________________(указать реквизиты договора) в связи с изменениями ______________________ (указать основания для заключения дополнительного соглашения)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граничения использования и обременения земельного участка _________________________ </w:t>
      </w:r>
      <w:r>
        <w:rPr>
          <w:rFonts w:cs="Times New Roman" w:ascii="Times New Roman" w:hAnsi="Times New Roman"/>
          <w:sz w:val="24"/>
          <w:szCs w:val="24"/>
          <w:lang w:eastAsia="ar-SA"/>
        </w:rPr>
        <w:t>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ид на жительство (для лиц без гражданств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Документы - основания для внесения изменений в договор аренды объекта муниципальной собственности: 4.1. При изменении, уточнении или присвоении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1. правовой акт органа местного самоуправления об установлении (изменении) адреса объекту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1. свидетельство о перемене име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 свидетельство о заключении бра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свидетельство о расторжении б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2.2.  Выписка из ЕГРИП (при изменении фамилии, имени или отчества индивидуального предпринима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2.3.Выписка из ЕГРЮЛ (при изменении наименования или организационно-правовой формы юридического ли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 В случае наследования обязательств по договору арен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кон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вещани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и дополнительного соглашения к договору аренды муниципального имущества по заявленным вопросам или мотивированного отказа в предоставлении муниципальной услуги или мотивированного отказа в предоставлении муниципальной услуги - 48 (сорок восем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и дополнительного соглашения к договору аренды муниципального имущества по заявленным вопросам или мотивированного отказа в предоставлении муниципальной услуги или мотивированного отказа в предоставлении муниципальной услуги - 48 (сорок восем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60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60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 Знак"/>
    <w:basedOn w:val="Style9"/>
    <w:qFormat/>
    <w:rPr/>
  </w:style>
  <w:style w:type="character" w:styleId="9">
    <w:name w:val=" Знак Знак9"/>
    <w:basedOn w:val="Style9"/>
    <w:qFormat/>
    <w:rPr/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9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9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9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5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5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savdyanskoesp.ru/" TargetMode="External"/><Relationship Id="rId4" Type="http://schemas.openxmlformats.org/officeDocument/2006/relationships/hyperlink" Target="mailto:mrc-zavetnoe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0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09-11T10:12:00Z</dcterms:modified>
  <cp:revision>7</cp:revision>
  <dc:subject/>
  <dc:title>Пошаговая инструкция:</dc:title>
</cp:coreProperties>
</file>