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1.2017</w:t>
        <w:tab/>
        <w:tab/>
        <w:tab/>
        <w:tab/>
        <w:tab/>
        <w:tab/>
        <w:tab/>
        <w:tab/>
        <w:tab/>
        <w:t xml:space="preserve">             х.Савдя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авдянского сельского поселения «Поддержка добровольных пожарных дружин на территории Савдя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 в целях развития добровольных пожарных дружин на территории Савд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программу  Савдянского  сельского  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Поддержка добровольных пожарных дружин на территории Савдянского сельского поселения», согласно приложению № 1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вердить положение о мерах морального и материального поощрения членов добровольных пожарных дружин и порядок их финансирования,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Считать утратившим силу Постановление №17 Савдянского сельского поселения от 10.02.2014 "</w:t>
      </w:r>
      <w:r>
        <w:rPr>
          <w:sz w:val="28"/>
          <w:szCs w:val="28"/>
        </w:rPr>
        <w:t>О мерах поддержки добровольных пожарных добровольной пожарной охраны Савдянского сельского посел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дянского сельского поселения                                               В.В.Ситников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подготовки, предупреждению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и ликвидации ЧС, обеспечению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Б, делам молодёжи и спорта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вдя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6.01.2017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дянского сельского поселения</w:t>
        <w:br/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Поддержка добровольных пожарных дружин на территории Савдя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 законом от 6.05.2011 № 100-ФЗ «О добровольной пожарной охран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 (далее – администрация  посел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государственное казенное  учреждение «205  пожарная часть» противопожарной службы Ростовской области (далее – 205 ПЧ) (по согласованию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бровольные пожарные дружины (по согласованию)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добровольных пожарных дружин (далее  – ДПД) на территории Савдя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ДПД, принимающих активное участие в деятельности  ДП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 образования, на которой осуществляют деятельность ДП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8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10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7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ы – 10,0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10,0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5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добровольного пожар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стимулирования добровольных пожар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большего количества жителей в осуществление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беспеченность дружин и организация их стаби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ружин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 xml:space="preserve">1. Цели и задачи муниципальной программы. </w:t>
      </w:r>
    </w:p>
    <w:p>
      <w:pPr>
        <w:pStyle w:val="Normal"/>
        <w:jc w:val="center"/>
        <w:rPr>
          <w:rFonts w:eastAsia="Calibri"/>
          <w:bCs/>
          <w:color w:val="C00000"/>
          <w:sz w:val="28"/>
          <w:szCs w:val="28"/>
        </w:rPr>
      </w:pPr>
      <w:r>
        <w:rPr>
          <w:rFonts w:eastAsia="Calibri"/>
          <w:bCs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нститута ДПД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предусматривается решением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дружин принимающих активное участие в деятельности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17-2020 годы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граммные мероприятия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843"/>
        <w:gridCol w:w="18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привлечению общественности, населения к обеспечению пожарной безопасности путём создания добровольных форм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членов ДПД основам и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личное страхование членов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мяток для членов ДПД с указанием его прав, обязанностей и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памяток – предостережений как уберечься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5 ПЧ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; 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ознавательных вещей для членов ДПД (накидок, жетонов, удостовер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материалов (стендов, листовок, памят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ПЧ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бюджете Савдя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муниципальной программы, составляет на 2017 – 2020 годы всего 1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2017 год – 1,5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2018 год – 1,5 тыс. рублей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2020 год – 5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ях № 1, № 2 к муниципальн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жидаемые результаты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и показатели эффективност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0 году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П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стимулирования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большего количества жителей в осуществление мероприятий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обеспеченность ДПД и организация их стаби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ПД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территории Савдянского сельского поселения, на которой осуществляют деятельность друж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2017 году – 70 %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80 %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0 %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00 %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 общим вопросам                                               Ю.А.Глян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от 16.01.2017 №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морального и материального поощр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членов добровольных пожарных дружин и порядок их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рах морального и материального поощрения членов ДПД, принимающих активное участие в ликвидации пожаров на территории Савдянского сельского поселения (далее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м Положением устанавливаются  меры морального и материального поощрения членов ДПД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атериаль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астие в профилактике и (или) тушении пожаров, проведении аварийно-спасательных работ на территории Савд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вышение престижности добровольного участия граждан в обеспечении пожарной безопасности на территории Савдян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крепление общественной безопасности, обеспечение пожарной безопасности в Савдянском сельском поселении, повышение роли ДПД в обеспечени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овершенствование взаимодействия членов ДПД с сотрудниками подразделени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тимулирование членов ДПД за их активное участие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Виды поощ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 активное участие в обеспечении пожарной безопасности лучшие добровольные пожарные награждаются (поощряются)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лагодарственным письмом (грамотой) главы Администрации Савдянского сельского посе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нным пода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лучших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андидатуры на поощрение от ДПД представляются в Администрацию Савдянского сельского поселения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о результатам каждого полугодия в срок не позднее 15 января и 15 июля текущего года список кандидатов из числа членов ДПД, активно участвующих в обеспечении пожарной безопасности, предоставляется главе Администрации Савдянского сельского поселения командиром ДПД, для их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Учет времени участия в обеспечении пожарной безопасности производится в журнале учета выездов на пожары на территории Савдянского сельского поселения командиром ДП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Победителями признаются наиболее активные члены ДПД, имеющие наибольшее количество часов участия в обеспечении пожарной безопасности на территор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Награждение наиболее активных членов ДПД производится главой Администрации Савдянского сельского поселения в торжественной обстановке с широким информированием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Информация о награждении наиболее активных членов ДПД на территории Савдянского сельского поселения и их достижениях публикуются в средствах массовой информации,  размещается на сайте Администрации Савдянского сельского посе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 общим вопросам                                               Ю.А.Глян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0" w:name="Par487"/>
      <w:bookmarkEnd w:id="0"/>
      <w:r>
        <w:rPr>
          <w:bCs/>
          <w:sz w:val="28"/>
          <w:szCs w:val="24"/>
        </w:rPr>
        <w:t>РАСХОДЫ</w:t>
        <w:br/>
        <w:t xml:space="preserve"> местного  бюджета Савд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947"/>
        <w:gridCol w:w="2245"/>
        <w:gridCol w:w="841"/>
        <w:gridCol w:w="982"/>
        <w:gridCol w:w="983"/>
        <w:gridCol w:w="982"/>
        <w:gridCol w:w="841"/>
        <w:gridCol w:w="821"/>
        <w:gridCol w:w="948"/>
        <w:gridCol w:w="941"/>
      </w:tblGrid>
      <w:tr>
        <w:trPr>
          <w:trHeight w:val="55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7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947"/>
        <w:gridCol w:w="2245"/>
        <w:gridCol w:w="841"/>
        <w:gridCol w:w="982"/>
        <w:gridCol w:w="983"/>
        <w:gridCol w:w="982"/>
        <w:gridCol w:w="841"/>
        <w:gridCol w:w="821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бровольных пожарных дружин на территории Савдянского сельского посе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членов ДПД основам их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членов ДП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познавательных вещей для членов ДПД (накидок, жетонов, удостоверений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П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материалов (стендов, листовок, памяток)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296"/>
        <w:gridCol w:w="3087"/>
        <w:gridCol w:w="1402"/>
        <w:gridCol w:w="1404"/>
        <w:gridCol w:w="1122"/>
        <w:gridCol w:w="130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добровольных пожарных дружин 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1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29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right="-11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5">
    <w:name w:val=" Знак Знак15"/>
    <w:qFormat/>
    <w:rPr>
      <w:sz w:val="16"/>
      <w:szCs w:val="16"/>
    </w:rPr>
  </w:style>
  <w:style w:type="character" w:styleId="19">
    <w:name w:val=" Знак Знак19"/>
    <w:qFormat/>
    <w:rPr/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sz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24">
    <w:name w:val=" Знак Знак2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7">
    <w:name w:val=" Знак Знак27"/>
    <w:qFormat/>
    <w:rPr>
      <w:b/>
      <w:bCs/>
      <w:i/>
      <w:iCs/>
      <w:sz w:val="26"/>
      <w:szCs w:val="26"/>
    </w:rPr>
  </w:style>
  <w:style w:type="character" w:styleId="26">
    <w:name w:val=" Знак Знак26"/>
    <w:qFormat/>
    <w:rPr>
      <w:b/>
      <w:bCs/>
      <w:sz w:val="24"/>
      <w:szCs w:val="24"/>
    </w:rPr>
  </w:style>
  <w:style w:type="character" w:styleId="25">
    <w:name w:val=" Знак Знак25"/>
    <w:qFormat/>
    <w:rPr>
      <w:b/>
      <w:bCs/>
      <w:i/>
      <w:iCs/>
      <w:color w:val="FF0000"/>
      <w:sz w:val="24"/>
      <w:szCs w:val="24"/>
    </w:rPr>
  </w:style>
  <w:style w:type="character" w:styleId="23">
    <w:name w:val=" Знак Знак23"/>
    <w:qFormat/>
    <w:rPr>
      <w:b/>
      <w:bCs/>
      <w:sz w:val="28"/>
      <w:szCs w:val="24"/>
    </w:rPr>
  </w:style>
  <w:style w:type="character" w:styleId="31">
    <w:name w:val=" Знак Знак31"/>
    <w:qFormat/>
    <w:rPr>
      <w:sz w:val="32"/>
    </w:rPr>
  </w:style>
  <w:style w:type="character" w:styleId="30">
    <w:name w:val=" Знак Знак30"/>
    <w:qFormat/>
    <w:rPr>
      <w:b/>
      <w:sz w:val="48"/>
    </w:rPr>
  </w:style>
  <w:style w:type="character" w:styleId="29">
    <w:name w:val=" Знак Знак29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22">
    <w:name w:val=" Знак Знак2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7">
    <w:name w:val=" Знак Знак17"/>
    <w:qFormat/>
    <w:rPr/>
  </w:style>
  <w:style w:type="character" w:styleId="11">
    <w:name w:val=" Знак Знак11"/>
    <w:basedOn w:val="Style5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6">
    <w:name w:val=" Знак Знак6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5">
    <w:name w:val=" Знак Знак5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нак Знак2 Знак Знак1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0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0">
    <w:name w:val=" Знак Знак1"/>
    <w:basedOn w:val="Style5"/>
    <w:qFormat/>
    <w:rPr/>
  </w:style>
  <w:style w:type="character" w:styleId="Style2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/>
    <w:rPr/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7"/>
    <w:next w:val="Normal"/>
    <w:qFormat/>
    <w:pPr/>
    <w:rPr/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>
    <w:name w:val="Центрированный (таблица)"/>
    <w:basedOn w:val="Style3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5">
    <w:name w:val="Маркированный список"/>
    <w:basedOn w:val="Style8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1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88">
    <w:name w:val="Текст примечания"/>
    <w:basedOn w:val="Normal"/>
    <w:qFormat/>
    <w:pPr/>
    <w:rPr/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7:00Z</dcterms:created>
  <dc:creator>voshod</dc:creator>
  <dc:description/>
  <cp:keywords/>
  <dc:language>en-US</dc:language>
  <cp:lastModifiedBy>Savdia</cp:lastModifiedBy>
  <cp:lastPrinted>2017-01-12T17:38:00Z</cp:lastPrinted>
  <dcterms:modified xsi:type="dcterms:W3CDTF">2017-01-16T06:35:00Z</dcterms:modified>
  <cp:revision>39</cp:revision>
  <dc:subject/>
  <dc:title/>
</cp:coreProperties>
</file>