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1.2017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7.06.2014 № 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7.06.2014 № 49  «Об утверждении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ъем финансирования  средств местного бюджета составляет –  116,6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34,8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19,2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 год  -  47,6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3,0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год  -  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3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6,0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  116,64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34,8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19,2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 год  -  47,6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3,0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8год  -  3,0 тыс. рублей</w:t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  <w:t>2019год  -  3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020год  -  6,0 тыс. рублей»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В разделе 6 подпрограммы «Техническая инвентаризация и оформление кадастровых паспортов на объекты находящиеся в муниципальной собственности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79,1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33,8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19,2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7,1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2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0 год -  3,0 тыс. рублей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 В разделе 7 подпрограммы «Межевание земельных участков и постановка их на кадастровый учёт» муниципальной программы «Управление и распоряжение муниципальным имуществом в муниципальном образовании «Савдянское сельское поселение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8,0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1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1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3,0 тыс. рублей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5. В разделе 8 подпрограммы </w:t>
      </w:r>
      <w:r>
        <w:rPr>
          <w:sz w:val="28"/>
          <w:szCs w:val="28"/>
        </w:rPr>
        <w:t>«Текущий ремонт котельных входящий в состав муниципального имущества Савдянского сельского поселения»</w:t>
      </w:r>
      <w:r>
        <w:rPr>
          <w:color w:val="000000"/>
          <w:sz w:val="28"/>
          <w:szCs w:val="28"/>
        </w:rPr>
        <w:t xml:space="preserve"> » муниципальной программы «Управление и распоряжение муниципальным имуществом в муниципальном образовании «Савдянское сельское поселение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2014-2020 годы </w:t>
            </w:r>
            <w:r>
              <w:rPr>
                <w:color w:val="000000"/>
                <w:sz w:val="28"/>
                <w:szCs w:val="28"/>
              </w:rPr>
              <w:t>составляет 29,4 тыс. рублей, в том числе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5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6 год – 29,4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8 год -  0,0 тыс. рублей;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-  0,0 тыс. рублей.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и распоряжение муниципальным имуществом в муниципальном образовании «Савдянское сельское поселение» </w:t>
      </w:r>
      <w:r>
        <w:rPr>
          <w:color w:val="000000"/>
          <w:sz w:val="28"/>
          <w:szCs w:val="28"/>
        </w:rPr>
        <w:t>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Администрации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25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авдя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правление и распоряжение муниципальны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муществом в муниципальном образ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Савдянское сельское поселение»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на реализацию муниципальной программы Савдянского сельского поселения </w:t>
      </w:r>
      <w:r>
        <w:rPr>
          <w:color w:val="000000"/>
          <w:sz w:val="24"/>
          <w:szCs w:val="24"/>
        </w:rPr>
        <w:t>«Управление и распоряжение муниципальным  имуществом в муниципальном образовании «Савдян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1983"/>
        <w:gridCol w:w="567"/>
        <w:gridCol w:w="662"/>
        <w:gridCol w:w="612"/>
        <w:gridCol w:w="710"/>
        <w:gridCol w:w="989"/>
        <w:gridCol w:w="992"/>
        <w:gridCol w:w="993"/>
        <w:gridCol w:w="997"/>
        <w:gridCol w:w="993"/>
        <w:gridCol w:w="990"/>
        <w:gridCol w:w="994"/>
      </w:tblGrid>
      <w:tr>
        <w:trPr>
          <w:trHeight w:val="9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Савдянское сельское поселение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ий ремонт котельных входящий в состав муниципального имущества Савдя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ий ремонт котельных входящий в состав муниципального имущества Савд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 Знак Знак Знак"/>
    <w:qFormat/>
    <w:rPr>
      <w:sz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 Знак Знак23"/>
    <w:qFormat/>
    <w:rPr>
      <w:b/>
      <w:bCs/>
      <w:i/>
      <w:iCs/>
      <w:sz w:val="26"/>
      <w:szCs w:val="26"/>
    </w:rPr>
  </w:style>
  <w:style w:type="character" w:styleId="22">
    <w:name w:val=" Знак Знак22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7">
    <w:name w:val=" Знак Знак27"/>
    <w:qFormat/>
    <w:rPr>
      <w:sz w:val="32"/>
    </w:rPr>
  </w:style>
  <w:style w:type="character" w:styleId="26">
    <w:name w:val=" Знак Знак26"/>
    <w:qFormat/>
    <w:rPr>
      <w:b/>
      <w:sz w:val="48"/>
    </w:rPr>
  </w:style>
  <w:style w:type="character" w:styleId="25">
    <w:name w:val=" Знак Знак25"/>
    <w:qFormat/>
    <w:rPr>
      <w:i/>
      <w:iCs/>
      <w:sz w:val="24"/>
      <w:u w:val="single"/>
    </w:rPr>
  </w:style>
  <w:style w:type="character" w:styleId="12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11">
    <w:name w:val="Знак Знак2 Знак Знак Знак Знак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9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/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/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3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0:00Z</dcterms:created>
  <dc:creator>voshod</dc:creator>
  <dc:description/>
  <cp:keywords/>
  <dc:language>en-US</dc:language>
  <cp:lastModifiedBy>Savdia</cp:lastModifiedBy>
  <cp:lastPrinted>2014-07-01T15:01:00Z</cp:lastPrinted>
  <dcterms:modified xsi:type="dcterms:W3CDTF">2017-01-16T05:12:00Z</dcterms:modified>
  <cp:revision>47</cp:revision>
  <dc:subject/>
  <dc:title/>
</cp:coreProperties>
</file>