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Ростовская область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Заветинский район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муниципальное образование «Савдянское сельское поселение»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 </w:t>
      </w:r>
      <w:r>
        <w:rPr>
          <w:b w:val="false"/>
          <w:sz w:val="28"/>
          <w:szCs w:val="28"/>
        </w:rPr>
        <w:t>10</w:t>
      </w:r>
    </w:p>
    <w:p>
      <w:pPr>
        <w:pStyle w:val="Heading"/>
        <w:tabs>
          <w:tab w:val="clear" w:pos="708"/>
          <w:tab w:val="left" w:pos="4087" w:leader="none"/>
        </w:tabs>
        <w:ind w:left="268" w:hanging="0"/>
        <w:jc w:val="left"/>
        <w:rPr/>
      </w:pPr>
      <w:r>
        <w:rPr>
          <w:b w:val="false"/>
          <w:sz w:val="28"/>
          <w:szCs w:val="28"/>
        </w:rPr>
        <w:t>27.01.2017                                                                                            х. Савд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б утверждении схемы расположения земельного участка на кадастровом плане территории Савдянского сельского поселения из земель населенных пунктов, государственная собственность на который не разграничена, для, </w:t>
            </w:r>
            <w:r>
              <w:rPr>
                <w:sz w:val="28"/>
                <w:szCs w:val="28"/>
                <w:lang w:val="ru-RU"/>
              </w:rPr>
              <w:t>ведения крестьянского (фермерского) хозяйства</w:t>
            </w:r>
            <w:r>
              <w:rPr>
                <w:sz w:val="28"/>
                <w:lang w:val="ru-RU"/>
              </w:rPr>
              <w:t xml:space="preserve"> расположенного по адресу: Ростовская область, Заветинский район,  х. Савдя, ул. Зеленая 2 »а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Руководствуясь статьей 34 Земельного кодекса РФ, на основании заявления заведующего отделом правовых и имущественных отношений Администрации Заветинского района Патрикеевой С.В. от  25.02.2015  об утверждении </w:t>
      </w:r>
      <w:r>
        <w:rPr>
          <w:sz w:val="28"/>
          <w:lang w:val="ru-RU"/>
        </w:rPr>
        <w:t>схемы расположения земельного участка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5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. Утвердить схему расположения земельного участка на кадастровом плане территории Савдянского сельского поселения из земель населенных пунктов, </w:t>
      </w:r>
      <w:r>
        <w:rPr>
          <w:sz w:val="28"/>
          <w:lang w:val="ru-RU"/>
        </w:rPr>
        <w:t>государственная собственность на который не разграничена</w:t>
      </w:r>
      <w:r>
        <w:rPr>
          <w:sz w:val="28"/>
          <w:szCs w:val="28"/>
          <w:lang w:val="ru-RU"/>
        </w:rPr>
        <w:t>, для ведения крестьянского (фермерского) хозяйства</w:t>
      </w:r>
      <w:r>
        <w:rPr>
          <w:sz w:val="28"/>
          <w:lang w:val="ru-RU"/>
        </w:rPr>
        <w:t xml:space="preserve"> площадью 11020 кв.м., расположенного по адресу: Ростовская область, Заветинский район, х. Савдя, ул. Зеленая 2 «а» </w:t>
      </w:r>
      <w:r>
        <w:rPr>
          <w:sz w:val="28"/>
          <w:szCs w:val="28"/>
          <w:lang w:val="ru-RU"/>
        </w:rPr>
        <w:t xml:space="preserve"> для проведения кадастровых работ и осуществления государственного кадастрового учета этого участка в порядке, установленном Федеральным законом «О государственном кадастре недвижим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2. Схема расположения подготовленная в виде бумажного документа в отношении  земельного участка, образованного для его последующего предоставления, прилагается.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постановления возложить на инспектора по вопросам имущественных и земельных отношений Д. З. Ибиева 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авдянского сельского поселения                             В.В. Ситников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Ростовская область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Заветинский район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муниципальное образование «Савдянское сельское поселение»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 </w:t>
      </w:r>
      <w:r>
        <w:rPr>
          <w:b w:val="false"/>
          <w:sz w:val="28"/>
          <w:szCs w:val="28"/>
        </w:rPr>
        <w:t>77</w:t>
      </w:r>
    </w:p>
    <w:p>
      <w:pPr>
        <w:pStyle w:val="Heading"/>
        <w:tabs>
          <w:tab w:val="clear" w:pos="708"/>
          <w:tab w:val="left" w:pos="4087" w:leader="none"/>
        </w:tabs>
        <w:ind w:left="268" w:hanging="0"/>
        <w:jc w:val="left"/>
        <w:rPr/>
      </w:pPr>
      <w:r>
        <w:rPr>
          <w:b w:val="false"/>
          <w:sz w:val="28"/>
          <w:szCs w:val="28"/>
        </w:rPr>
        <w:t>27.02.2015                                                                                             х. Савд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lang w:val="ru-RU"/>
              </w:rPr>
              <w:t xml:space="preserve">Об утверждении схемы расположения земельного участка на кадастровом плане территории Савдянского сельского поселения из земель населенных пунктов государственная собственность на который не разграничена, для </w:t>
            </w:r>
            <w:r>
              <w:rPr>
                <w:sz w:val="28"/>
                <w:szCs w:val="28"/>
                <w:lang w:val="ru-RU"/>
              </w:rPr>
              <w:t>ведения крестьянского (фермерского) хозяйства</w:t>
            </w:r>
            <w:r>
              <w:rPr>
                <w:sz w:val="28"/>
                <w:lang w:val="ru-RU"/>
              </w:rPr>
              <w:t xml:space="preserve"> расположенного по адресу: Ростовская область, Заветинский район,  х. Савдя, ул. Зеленая 2»а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В соответствии  с   Федеральным   законом от  04.10.2003  №  131-ФЗ «   Об   общих   принципах   организации   местного   самоуправления   в Российской  Федерации»,  Уставом   муниципального   образования «  Савдянское   сельское   поселение»,  решением  Собрания  депутатов   Савдянского сельского  поселения от 21.12.2012   №27  «Об   утверждении   Правил   землепользования   и   застройки    Савдянского  сельского   поселения  Заветинского   района   Ростовской области»,  постановлением   Администрации   Савдянского   сельского   поселения   от   11.02.2011   №14  «  Об   утверждении    Административного   регламента   предоставления   муниципальной   услуги   Администрацией   Савдянского   сельского   поселения  по  приему   заявлений  и   выдаче   документов   о    согласовании   проектов  границ   земельных  участков»  и  на   основании    обращения   заведующего   отделом   правовых  и   имущественных   отношений   Администрации   Заветинского  района   С.В. Патрикеевой   от   25.02.2015  №72. 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. Утвердить схему расположения земельного участка на кадастровом плане территории Савдянского сельского поселения из земель населенных пунктов, </w:t>
      </w:r>
      <w:r>
        <w:rPr>
          <w:sz w:val="28"/>
          <w:lang w:val="ru-RU"/>
        </w:rPr>
        <w:t>государственная собственность на который не разграничена</w:t>
      </w:r>
      <w:r>
        <w:rPr>
          <w:sz w:val="28"/>
          <w:szCs w:val="28"/>
          <w:lang w:val="ru-RU"/>
        </w:rPr>
        <w:t>, для ведения крестьянского (фермерского) хозяйства</w:t>
      </w:r>
      <w:r>
        <w:rPr>
          <w:sz w:val="28"/>
          <w:lang w:val="ru-RU"/>
        </w:rPr>
        <w:t xml:space="preserve"> площадью 11020 кв.м., расположенного по адресу: Ростовская область, Заветинский район, х. Савдя, ул. Зеленая 2 «а» </w:t>
      </w:r>
      <w:r>
        <w:rPr>
          <w:sz w:val="28"/>
          <w:szCs w:val="28"/>
          <w:lang w:val="ru-RU"/>
        </w:rPr>
        <w:t xml:space="preserve"> для проведения кадастровых работ и осуществления государственного кадастрового учета этого участка в порядке, установленном Федеральным законом «О государственном кадастре недвижим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2. Схема расположения, подготовленная в виде бумажного документа в отношении земельного участка, образованного для его последующего предоставления, прилагается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постановления возложить на инспектора по вопросам имущественных и земельных отношений Д. З. Ибиева 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Глава Савдянского сельского поселения                             В.В. Ситник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носит инспекто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просам имущественных и земельных отнош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18:00Z</dcterms:created>
  <dc:creator>***</dc:creator>
  <dc:description/>
  <cp:keywords/>
  <dc:language>en-US</dc:language>
  <cp:lastModifiedBy>***</cp:lastModifiedBy>
  <cp:lastPrinted>2017-01-27T16:24:00Z</cp:lastPrinted>
  <dcterms:modified xsi:type="dcterms:W3CDTF">2017-01-27T12:27:00Z</dcterms:modified>
  <cp:revision>48</cp:revision>
  <dc:subject/>
  <dc:title> </dc:title>
</cp:coreProperties>
</file>