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spacing w:lineRule="auto" w:line="240" w:before="0" w:after="0"/>
        <w:rPr>
          <w:rFonts w:eastAsia="Calibri"/>
          <w:b w:val="false"/>
          <w:b w:val="false"/>
          <w:bCs w:val="false"/>
          <w:i/>
          <w:i/>
          <w:sz w:val="48"/>
          <w:szCs w:val="28"/>
        </w:rPr>
      </w:pPr>
      <w:r>
        <w:rPr>
          <w:rFonts w:eastAsia="Calibri"/>
          <w:b w:val="false"/>
          <w:bCs w:val="false"/>
          <w:i/>
          <w:sz w:val="4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Савдянского сельского поселения по предоставлению муниципальной услуги « Сверка арендных платежей с арендаторами земельных участков,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бнародования</w:t>
      </w:r>
      <w:r>
        <w:rPr/>
        <w:t xml:space="preserve">.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старшего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Сверка арендных платежей с арендаторами земельных участков, муниципального иму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верка арендных платежей с арендаторами земельных участков, муниципального имуществ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верк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15 рабочи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рка арендных платежей и подготовка акта сверки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Сверка арендных платежей и подготовка акта сверки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ки арендных платежей и подготовка акта сверки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 сверки арендных платеж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восемь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рка арендных платежей с арендатор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рка арендных платежей с арендатор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документов за период, по которому производится с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сверки, составленный заявителем (при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Ю.А. Гля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Header"/>
        <w:jc w:val="both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шу провести сверку</w:t>
      </w:r>
      <w:r>
        <w:rPr>
          <w:rFonts w:cs="Times New Roman" w:ascii="Times New Roman" w:hAnsi="Times New Roman"/>
          <w:sz w:val="28"/>
          <w:szCs w:val="28"/>
        </w:rPr>
        <w:t xml:space="preserve"> арендных платежей по договору аренды ________ (указать реквизиты договора и предмет договора: имущество или земельный участок). 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eastAsia="ar-SA"/>
        </w:rPr>
        <w:t xml:space="preserve">ФИО, подпись </w:t>
      </w:r>
      <w:r>
        <w:rPr/>
        <w:t>должностного лица</w:t>
      </w:r>
      <w:r>
        <w:rPr>
          <w:lang w:eastAsia="ar-SA"/>
        </w:rPr>
        <w:t>, принявшего заявление __________________ /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2.6. Удостоверение беженца в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документов за период, по которому производится свер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, составленный заявителем (при налич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рка арендных платежей с арендаторам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муниципального имущества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ерка арендных платежей и подготовка акта сверки или мотивированного отказа в предоставлении муниципальной услуги - 8 (восемь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ерка арендных платежей и подготовка акта сверки или мотивированного отказа в предоставлении муниципальной услуги - 8 (восемь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1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1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Ю.А. Гля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4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3T06:40:00Z</dcterms:modified>
  <cp:revision>21</cp:revision>
  <dc:subject/>
  <dc:title>Пошаговая инструкция:</dc:title>
</cp:coreProperties>
</file>