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, договор аренд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4 календарных дня (1 неделя – принятие решения уполномоченного органа, 90 календарных дней – проведение мероприятий по оценке рыночной стоимости муниципального имущества; 1 неделя – заключение договора аренд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-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-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без проведения торг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- постановления Администрации о  предоставлении 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1.5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и и согласования 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земельных участков)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енду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ом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 131-ФЗ «Об общих принципах организации местного самоуправления в РФ»</w:t>
      </w:r>
      <w:r>
        <w:rPr/>
        <w:t xml:space="preserve"> («</w:t>
      </w:r>
      <w:r>
        <w:rPr>
          <w:rFonts w:eastAsia="Calibri" w:cs="Times New Roman" w:ascii="Times New Roman" w:hAnsi="Times New Roman"/>
          <w:sz w:val="28"/>
          <w:szCs w:val="28"/>
        </w:rPr>
        <w:t>Собрание законодательства РФ», 18.10.1999, № 42, ст. 5005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206, 19.10.199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 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№ 162, 27.07.2006,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31.07.2006, № 31 (1 ч.), ст. 3434, «Парламентская газета», № 126-127, 03.08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 24.07.2007 №209-ФЗ «О развитии малого и среднего предпринимательства в Российской Федерации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30.07.2007, № 31, ст. 4006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164, 31.07.2007, «Парламентская газета», № 99-101, 09.08.200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ом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земельных участков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05"/>
        <w:gridCol w:w="2169"/>
        <w:gridCol w:w="21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Устав юридического лиц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Росздравнадзор (сведения из лицензии на осуществление медицинской деятельност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осреестр (выписка из ЕГРП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 Выписка из ЕГРП (в случае, если права зарегистрированы в ЕГРП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 В случае, если права не зарегистрированы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2. договор купли-продаж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3. договор дар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4. договор м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5. договор аренд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6. решение суда о признании права на объе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 Копия при предъявлении оригинала -1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 местного самоуправления (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для юридических лиц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ом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в аренду муниципальное имущество _______________ (указать: помещение или здание), расположенное по адресу:______________ (указать полный адрес), площадью _________________ (указать площадь помещения) в аренду без проведения торгов, по основаниям, установленным  требованиям ______(указать основание закона в соответствии с которым предоставляется в аренду имущество без проведения торгов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Устав юридического лиц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 Выписка из ЕГРП (в случае, если права зарегистрированы в ЕГРП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 В случае, если права не зарегистрированы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2. договор купли-продаж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3. договор дар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4. договор м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5. договор аренд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ый нотари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6. решение суда о признании права на объек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для юридических лиц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ом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ленных документов по перечню согласно приложению №3 к настоящему регла-менту, формирование и направление межведомственных запросов в органы и организации, участвующие в пре-доставлении услуги, подготовка решения уполномо-ченного органа (постановления Администрации) или 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ленных документов по перечню согласно приложению №3 к настоящему регла-менту, формирование и направление межведомственных запросов в органы и организации, участвующие в пре-доставлении услуги, подготовка решения уполномо-ченного органа (постановления Администрации) или 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ом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8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2T10:04:00Z</dcterms:modified>
  <cp:revision>19</cp:revision>
  <dc:subject/>
  <dc:title>Пошаговая инструкция:</dc:title>
</cp:coreProperties>
</file>