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8.2015                                                                                                   х.Савд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>
          <w:trHeight w:val="1583" w:hRule="atLeast"/>
        </w:trPr>
        <w:tc>
          <w:tcPr>
            <w:tcW w:w="517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района к работе в осенне-зимний период 2015-2016 годов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, согласно  приложению № 1 к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иссии по проверке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Савдянское сельское поселение», согласно  приложению  № 2  к настоящему постановл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453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организаций, учреждений жилищно-коммунальной и социальной сферы (далее – организации), и осуществлени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селений и заинтересованных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ях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Завет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Савдянское сельское поселение»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Савдя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Савдянское сельское поселение» к работе в осенне-зимний период.</w:t>
      </w:r>
    </w:p>
    <w:p>
      <w:pPr>
        <w:pStyle w:val="Style10"/>
        <w:tabs>
          <w:tab w:val="clear" w:pos="708"/>
          <w:tab w:val="left" w:pos="912" w:leader="none"/>
          <w:tab w:val="left" w:pos="1083" w:leader="none"/>
          <w:tab w:val="left" w:pos="13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м рекомендуется 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августа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Наличие паспорта системы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Наличие схемы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) Наличие инструкции по эксплуатации систем отоп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личие должностной инструкции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Наличие инструкции по технике безопасности при эксплуатации тепловых энергоустан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Наличие документов (справок) об отсутствии задолженности перед теплоснабжающей организацией за потребленную тепловую энерг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Наличие актов о проведении</w:t>
      </w:r>
      <w:r>
        <w:rPr/>
        <w:t xml:space="preserve"> </w:t>
      </w:r>
      <w:r>
        <w:rPr>
          <w:sz w:val="28"/>
          <w:szCs w:val="28"/>
        </w:rPr>
        <w:t xml:space="preserve">промывки оборудования, испытания оборудования теплопотребляющих установок на плотность и прочност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</w:t>
        <w:tab/>
        <w:tab/>
        <w:tab/>
        <w:tab/>
        <w:tab/>
        <w:t xml:space="preserve">                 Ю.А.Гл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4"/>
        <w:gridCol w:w="2753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редняя общеобразовательная школа им. И.Т.Таранов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Слав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х. Савд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Громенко 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 ФАП х. Савд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Волощенко 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ind w:firstLine="56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95"/>
        <w:gridCol w:w="2770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редняя общеобразовательная школа им. И.Т.Тарано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х.Савд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 ФАП х.Савд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"__" _________________ 20__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составления акта)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, образованная 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от   27  июля  2010 г. N 190-ФЗ  "О  теплоснабжении" провела проверку готовности к отопительному периоду 2014/2015 год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УП «Заветинские теплосети»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ющих объектов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 проверила следующие усло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 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есть/не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 xml:space="preserve">   (соблюдены/не соблюден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омплектованность указанных служб персоналом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(укомплектованы/не укомплектован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(обеспечен/ не обеспече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5) проведение наладки принадлежащих им тепловых сетей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роведена/ не проведен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6) организация контроля режимов потребления тепловой энергии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организован/не организов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7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1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отсутствуют/присутствуют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(в наличии/отсутствует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3) 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выполнен/не выполнен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выполнен/не выполне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(есть (Договор №… от… между…)/не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(в наличии/отсутствую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ла: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ab/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у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комиссии:            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387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Члены комиссии: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"__" _________________ 20__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место составления акта)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, образованная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от   27  июля  2010 г. N 190-ФЗ  "О  теплоснабжении" провела проверку готовности к отопительному периоду 2013/2014 год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ющих объектов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 проверила следующие услов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оведение промывки оборудования и коммуникаций теплопотребляющих установок 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5) состояние тепловых сетей, принадлежащих потребителю тепловой энергии 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7) наличие и работоспособность приборов учета, работоспособность автоматических регуляторов при их наличии 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9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0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1) наличие ответственных лиц для осуществления надлежащей эксплуатации теплопотребляющих установок 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2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N 3</w:t>
        </w:r>
      </w:hyperlink>
      <w:r>
        <w:rPr>
          <w:rFonts w:eastAsia="Calibri"/>
          <w:sz w:val="24"/>
          <w:szCs w:val="24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N 103) _________________________________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ла: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ab/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у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комиссии:            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3442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Члены комиссии: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tabs>
          <w:tab w:val="clear" w:pos="708"/>
          <w:tab w:val="left" w:pos="2131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213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№ 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зовавшего комиссию по проведению проверки готовности 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bookmarkStart w:id="8" w:name="Par269"/>
      <w:bookmarkEnd w:id="8"/>
      <w:r>
        <w:rPr/>
        <w:t xml:space="preserve">                                                                                                           </w:t>
      </w:r>
      <w:r>
        <w:rPr/>
        <w:t>Таблица №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381"/>
        <w:gridCol w:w="1381"/>
        <w:gridCol w:w="1381"/>
        <w:gridCol w:w="1381"/>
        <w:gridCol w:w="1382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снижение подачи тепловой энергии, %, до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4536" w:firstLine="142"/>
        <w:jc w:val="center"/>
        <w:rPr/>
      </w:pPr>
      <w:r>
        <w:rPr>
          <w:sz w:val="28"/>
          <w:szCs w:val="28"/>
        </w:rPr>
        <w:t xml:space="preserve">от 17.07. 201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Завет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04"/>
      </w:tblGrid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итников Виталий 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вдянского сельского поселения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тников Андр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, заместитель председателя комисси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right="-6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урицкий Александр </w:t>
            </w:r>
          </w:p>
          <w:p>
            <w:pPr>
              <w:pStyle w:val="Style10"/>
              <w:spacing w:lineRule="auto" w:line="240" w:before="0" w:after="0"/>
              <w:ind w:left="12" w:right="-6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  <w:szCs w:val="28"/>
              </w:rPr>
              <w:t>- ведущий специалист по вопросам ГО ЧС, делам молодежи и спорта, секретарь комисси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авгородская Юлия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иректор МБОУ Савдянская СОШ им.И.Т.Таранов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енко Светлана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ДОУ детский сад №11 х.Савд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лощенко Сергей</w:t>
            </w:r>
          </w:p>
          <w:p>
            <w:pPr>
              <w:pStyle w:val="Style10"/>
              <w:spacing w:lineRule="auto" w:line="240"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ьевич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терапевт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0"/>
              <w:spacing w:lineRule="auto" w:line="240" w:before="0" w:after="0"/>
              <w:ind w:left="0" w:right="-10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оненко Александр </w:t>
            </w:r>
          </w:p>
          <w:p>
            <w:pPr>
              <w:pStyle w:val="Style10"/>
              <w:spacing w:before="0" w:after="200"/>
              <w:ind w:left="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Заветинские теплосети» </w:t>
            </w:r>
          </w:p>
        </w:tc>
      </w:tr>
      <w:tr>
        <w:trPr/>
        <w:tc>
          <w:tcPr>
            <w:tcW w:w="10043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Государственный инспектор Волгодонского территориального отделения  Нижне-Донского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 xml:space="preserve">                    Ю.А.Гля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34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</w:rPr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b/>
      <w:sz w:val="48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sz w:val="24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6">
    <w:name w:val=" Знак Знак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7313B9D7D90BC46F5DB42C3B6B1B9CB2D2CBD98123165FE19D41A530B7c3qDI" TargetMode="External"/><Relationship Id="rId5" Type="http://schemas.openxmlformats.org/officeDocument/2006/relationships/hyperlink" Target="consultantplus://offline/ref=1CA82E8FD9D12E1F2FB48F78C79905B8F254F9460DBBF561352A492F23E9C005A3C340A947B6F9BCK2F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6:00Z</dcterms:created>
  <dc:creator>voshod</dc:creator>
  <dc:description/>
  <cp:keywords/>
  <dc:language>en-US</dc:language>
  <cp:lastModifiedBy>Savdia</cp:lastModifiedBy>
  <cp:lastPrinted>2007-01-01T00:48:00Z</cp:lastPrinted>
  <dcterms:modified xsi:type="dcterms:W3CDTF">2015-08-12T11:47:00Z</dcterms:modified>
  <cp:revision>32</cp:revision>
  <dc:subject/>
  <dc:title> </dc:title>
</cp:coreProperties>
</file>