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тов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е образование «Савдянское сельское поселение» 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№ 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6.2015                                                                                                     х. Савд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4300"/>
      </w:tblGrid>
      <w:tr>
        <w:trPr>
          <w:trHeight w:val="355" w:hRule="atLeast"/>
        </w:trPr>
        <w:tc>
          <w:tcPr>
            <w:tcW w:w="59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 государственная собственность на который не разграничена, из земель сельскохозяйственного назначения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Администрации Ростовской области от 29.03.2004 № 128 « О единой системе адресного описания местоположения объектов градостроительной деятельности  и порядка ведения единого адресного реестра городских и сельских поселений области»  и на основании проведенной инвентаризации с целью упорядочения адресного хозяйства  на территории  Савдянского сельского поселени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рисвоить земельному участку из земель сельскохозяйственного назначения, </w:t>
      </w:r>
      <w:r>
        <w:rPr>
          <w:sz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  хозяйства адрес: 347442 Ростовская область, Заветинский район, </w:t>
      </w:r>
      <w:r>
        <w:rPr>
          <w:sz w:val="28"/>
        </w:rPr>
        <w:t>х. Савдя, ул. Магистральная 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 постановления  возложить на инспектора по вопросам имущественных и земельных отношений Д. З. Иб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авдянског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В.В. Сит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нспектор по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8:00Z</dcterms:created>
  <dc:creator>User</dc:creator>
  <dc:description/>
  <cp:keywords/>
  <dc:language>en-US</dc:language>
  <cp:lastModifiedBy>***</cp:lastModifiedBy>
  <cp:lastPrinted>2015-06-24T09:44:00Z</cp:lastPrinted>
  <dcterms:modified xsi:type="dcterms:W3CDTF">2015-06-24T05:47:00Z</dcterms:modified>
  <cp:revision>73</cp:revision>
  <dc:subject/>
  <dc:title>Проект</dc:title>
</cp:coreProperties>
</file>