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06.02.2012                                                                                                                х.Савдя</w:t>
      </w:r>
    </w:p>
    <w:p>
      <w:pPr>
        <w:pStyle w:val="31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единой комиссии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авдянского сельского поселения по размещению заказов на поставки товаров, выполнение работ и оказание услуг для муниципальных нужд Савдя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в целях организации работы, связанной с размещением заказов на поставки товаров, выполнение работ и оказание услуг для нужд Савдянского сельского поселения, эффективного использования средств местного бюджета, направленных на реализацию мероприятий, закрепленных за Администрацией Савдянского сельского поселения, и внебюджетных источников финансирования</w:t>
      </w:r>
      <w:r>
        <w:rPr/>
        <w:t xml:space="preserve"> </w:t>
      </w:r>
    </w:p>
    <w:p>
      <w:pPr>
        <w:pStyle w:val="Normal"/>
        <w:ind w:firstLine="90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единую комиссию Администрации Савдянского сельского поселения по размещению заказов на поставки товаров, выполнение работ и оказание услуг для муниципальных нужд Савдянского сельского поселения (далее – единая комиссия) за счет средств  бюджета Савдянского сельского поселения Заветинского района путем проведения: открытых конкурсов, открытых аукционов, в т.ч. аукционов в электронной форме, запросов котировок на  едином общероссийском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ложение о единой комиссии Администрации Савдянского сельского поселения по размещению заказов на поставки товаров, выполнение работ и оказание услуг для муниципальных нужд Савдянского сельского поселения, согласно приложению №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единой комиссии Администрации Савдянского сельского поселения по размещению заказов на поставки товаров, выполнение работ и оказание услуг для муниципальных нужд Савдянского сельского поселения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лучае необходимости привлекать к работе единой комиссии специалистов  Администрации Заветинского района (по согласованию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Главы Савдянского сельского поселения от 03.08.2011 № 61А «О создании единой комиссии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Савдянского сельского поселения по размещению заказов на поставки товаров, выполнение работ и оказание услуг для муниципальных нужд Савдянского сельского посел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25" w:firstLine="720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                                                                  </w:t>
      </w:r>
    </w:p>
    <w:p>
      <w:pPr>
        <w:pStyle w:val="Normal"/>
        <w:autoSpaceDE w:val="false"/>
        <w:ind w:right="-1" w:firstLine="72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</w:t>
        <w:tab/>
        <w:t xml:space="preserve"> В.В.Ситнико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12 № 1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й комиссии Администрац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мещению заказов на поставки товаров, выполнение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казание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Единая комиссия Администрации </w:t>
      </w:r>
      <w:r>
        <w:rPr>
          <w:sz w:val="28"/>
          <w:szCs w:val="28"/>
        </w:rPr>
        <w:t>Савдян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по размещению заказов на поставки товаров, выполнение работ и оказание услуг для муниципальных нужд</w:t>
      </w:r>
      <w:r>
        <w:rPr>
          <w:sz w:val="28"/>
        </w:rPr>
        <w:t xml:space="preserve"> (далее – единая комиссия) создана в соответствии с Федеральным законом</w:t>
      </w:r>
      <w:r>
        <w:rPr>
          <w:sz w:val="28"/>
          <w:szCs w:val="28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2. Единая комиссия создается в составе 8 челове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Единая комиссия в своей деятельности руководствуется законодательными и нормативными правовыми актами Российской Федерации и Ростовской области, регулирующими отношения в области организации закупок товаров, работ и услуг, а также настоящим Полож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Функции единой комисс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Единая комиссия осущест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ов с заявками на участие в конкурсе и открытие доступа к находящимся в информационной системе общего пользования,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участников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оценку и сопоставление заявок на участие в конкурс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, протокола рассмотрения заявок на участие в конкурсе, протокола оценки и сопоставления заявок на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ок на участие в аукционе, в т.ч. аукцион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бор участников аукциона, в т.ч. аукциона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рассмотрения заявок на участие в аукционе, в т.ч. аукцион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тбор участников размещения заказа путем запроса котиров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протокола рассмотрения заявок на участие в предварительном отборе путем запроса котировок в случаях, предусмотренных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, оценку и сопоставление котировочных заяв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я в проведении запроса котирово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рассмотрения и оценки котировочных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Обязанности единой комисс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 Обязанности председателя единой</w:t>
      </w:r>
      <w:r>
        <w:rPr/>
        <w:t xml:space="preserve"> </w:t>
      </w:r>
      <w:r>
        <w:rPr>
          <w:sz w:val="28"/>
        </w:rPr>
        <w:t>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едседатель единой</w:t>
      </w:r>
      <w:r>
        <w:rPr/>
        <w:t xml:space="preserve"> </w:t>
      </w:r>
      <w:r>
        <w:rPr>
          <w:sz w:val="28"/>
        </w:rPr>
        <w:t>комиссии: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ует работу единой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ывает и ведет заседания единой 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объявляет победителя конкурса по результатам голосования единой</w:t>
      </w:r>
      <w:r>
        <w:rPr/>
        <w:t xml:space="preserve"> </w:t>
      </w:r>
      <w:r>
        <w:rPr>
          <w:sz w:val="28"/>
        </w:rPr>
        <w:t>комиссии;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ет ответственность за деятельность единой</w:t>
      </w:r>
      <w:r>
        <w:rPr/>
        <w:t xml:space="preserve"> </w:t>
      </w:r>
      <w:r>
        <w:rPr>
          <w:sz w:val="28"/>
        </w:rPr>
        <w:t>комиссии и соответствие процедуры проведения конкурсов требованиям законод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людает принципы гласности и прозрачности, справедливости, экономичности, эффективности, подотчетности, конфиденциа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тсутствии председателя единой комиссии его обязанности исполняет заместитель председателя еди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принятия решений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 xml:space="preserve">1. Единая комиссия правомочна осуществлять функции, предусмотренные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если на заседании комиссии присутствует не менее чем пятьдесят процентов общего числа ее членов. Члены единой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 Замена члена комиссии допускается только по решению заказчика, принявшего решение о создании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2. На заседании единой комиссии решения принимаются простым большинством голосов, путем открытого голосования и оформляются протоколом, который подписывается всеми членами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 xml:space="preserve">комиссии и заказчиком. При необходимости </w:t>
      </w:r>
      <w:r>
        <w:rPr>
          <w:sz w:val="28"/>
          <w:szCs w:val="28"/>
        </w:rPr>
        <w:t>единая</w:t>
      </w:r>
      <w:r>
        <w:rPr/>
        <w:t xml:space="preserve"> </w:t>
      </w:r>
      <w:r>
        <w:rPr>
          <w:sz w:val="28"/>
        </w:rPr>
        <w:t>комиссия может привлекать специалистов для методического обеспечения конкурса, предварительного анализа конкурсных предложен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</w:rPr>
        <w:t xml:space="preserve">. </w:t>
      </w:r>
      <w:r>
        <w:rPr>
          <w:sz w:val="28"/>
        </w:rPr>
        <w:t>Порядок документооборота и регламент работы еди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единой комиссии могут проводиться по мере необходимости по решению заказчи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Техническое сопровождение работы единой комиссии осуществляет сектор экономики и финансов Администрации Савдянского сельского поселени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пециалист сектора экономики и финансов Администрации Савдя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дня, порядок ведения заседания и список приглашенных на очередное заседание для согласования с председателем единой комисс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учет и хранени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в, составленных в ходе проведения конкурса, аукцион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ок на участие в конкурсе, аукционе;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документации и документации об аукцион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, внесенных в конкурсную документацию и документацию об аукцион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конкурсной документации и документации об аукционе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ей аукциона, вскрытия конвертов с заявками на участие в конкурсе и открытия доступа к поданным в форме электронных документов заявкам на участие в конкурсе (срок хранения - не менее чем три года)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в заседаний единой комисс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документации, касающейся организации и проведения аукционов, запросов котировок;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существляет на едином общероссийском официальном сайте для размещения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информации о размещении заказов размещение извещений о проведении запроса котировок и проект контракта, заключаемого по результатам проведения такого запроса, открытого конкурса, открытого аукциона, открытого аукциона в электронной форме в сроки, установленные Федеральным закон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 едином общероссийском официальном сайте для размещения информации о размещении заказов размещение протоколов конкурса, аукциона, рассмотрения и оценки котировочных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заказчиком разъяснения результатов конкурса, аукциона, рассмотрения и оценки котировочных заявок на официальном сай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и контроль за размещением заказов в электронной системе закупок товаров, работ 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кументы для рассмотрения на очередном заседании единой комиссии направляются специалисту сектора экономики и финансов Администрации Тюльпановского сельского поселения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 позднее, чем за 2 (два) рабочих дня до даты заседания еди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4. Специалист сектора экономии и финансов Администрации Савдянского сельского поселения информирует членов единой комиссии о дате и времени очередного заседания и направляет документы для ознакомления членам единой комиссии не позднее, чем за день до заседания</w:t>
      </w:r>
      <w:r>
        <w:rPr>
          <w:sz w:val="28"/>
        </w:rPr>
        <w:t xml:space="preserve">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>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I</w:t>
      </w:r>
      <w:r>
        <w:rPr>
          <w:bCs/>
          <w:sz w:val="28"/>
        </w:rPr>
        <w:t xml:space="preserve">. </w:t>
      </w:r>
      <w:r>
        <w:rPr>
          <w:sz w:val="28"/>
        </w:rPr>
        <w:t>Порядок обжалования действий единой комиссии</w:t>
      </w:r>
    </w:p>
    <w:p>
      <w:pPr>
        <w:pStyle w:val="Normal"/>
        <w:ind w:firstLine="4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Любые действия (бездействия) единой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 (ов) размещения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такого обжалования единая комиссия вправе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по запросу уполномоченного органа сведения и документы, необходимые для рассмотрения жало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становить размещение заказа до рассмотрения жалобы по существу, в случае получения соответствующего требования от уполномоч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сти до сведения заказчика информацию о том, что заказчик не вправе заключать муниципальный контракт до рассмотрения жалобы, при этом срок, установленный для заключения контракта подлежит продлению на срок рассмотрения жалобы по существу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188" w:firstLine="1188"/>
        <w:jc w:val="center"/>
        <w:rPr/>
      </w:pPr>
      <w:r>
        <w:rPr>
          <w:sz w:val="28"/>
          <w:lang w:val="en-US"/>
        </w:rPr>
        <w:t>VII</w:t>
      </w:r>
      <w:r>
        <w:rPr>
          <w:sz w:val="28"/>
        </w:rPr>
        <w:t xml:space="preserve">. Ответственность членов </w:t>
      </w:r>
      <w:r>
        <w:rPr>
          <w:sz w:val="28"/>
          <w:szCs w:val="28"/>
        </w:rPr>
        <w:t>единой</w:t>
      </w:r>
      <w:r>
        <w:rPr/>
        <w:t xml:space="preserve"> </w:t>
      </w:r>
      <w:r>
        <w:rPr>
          <w:sz w:val="28"/>
        </w:rPr>
        <w:t>комисс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Лица, виновные в нарушении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общим вопросам                                                   Н.М.Дашкевич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12 № 1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Администрации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2"/>
      </w:tblGrid>
      <w:tr>
        <w:trPr>
          <w:trHeight w:val="761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итников Виталий Владимирович          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Савдянского сельского поселения, председатель еди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итников Андрей Викторович         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первой категории  по вопросам муниципального хозяйства, заместитель председателя единой комисси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очарова Любовь Юрьевна         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рший инспектор, секретарь единой комиссии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ашкевич Надежда Михайловн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общим вопросам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Дурицкий Александр Анатольевич         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 по вопрсам мобилизационной подготовки, ГО, ЧС и делам молодеж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Ибиев Джунид Закаевич       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Савдянского сельского по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Линченко                          Сергей Николаевич         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ведующий отделом строительства, архитектуры и жилищно-коммунального хозяйст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заместитель председателя еди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Морковская                       Елена Викторовна             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по архитектуре отдела строительства, архитектуры и жилищно-коммунального хозяйства Администрации район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по общим вопросам                                 </w:t>
        <w:tab/>
        <w:tab/>
        <w:t xml:space="preserve">  </w:t>
        <w:tab/>
        <w:t xml:space="preserve"> Н.М.Дашкевич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34:00Z</dcterms:created>
  <dc:creator>Козарова</dc:creator>
  <dc:description/>
  <cp:keywords/>
  <dc:language>en-US</dc:language>
  <cp:lastModifiedBy>Savdya</cp:lastModifiedBy>
  <cp:lastPrinted>2012-10-26T08:58:00Z</cp:lastPrinted>
  <dcterms:modified xsi:type="dcterms:W3CDTF">2012-10-26T05:04:00Z</dcterms:modified>
  <cp:revision>13</cp:revision>
  <dc:subject/>
  <dc:title>АДМИНИСТРАЦИЯ РОСТОВСКОЙ ОБЛАСТИ</dc:title>
</cp:coreProperties>
</file>