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>Ростовская  область</w:t>
      </w:r>
    </w:p>
    <w:p>
      <w:pPr>
        <w:pStyle w:val="Heading5"/>
        <w:rPr/>
      </w:pPr>
      <w:r>
        <w:rPr/>
        <w:t xml:space="preserve"> </w:t>
      </w:r>
      <w:r>
        <w:rPr/>
        <w:t>Заветинский  район</w:t>
      </w:r>
    </w:p>
    <w:p>
      <w:pPr>
        <w:pStyle w:val="Heading5"/>
        <w:rPr/>
      </w:pPr>
      <w:r>
        <w:rPr/>
        <w:t>муниципальное образование «Савдянское сельское поселение»</w:t>
      </w:r>
    </w:p>
    <w:p>
      <w:pPr>
        <w:pStyle w:val="Heading5"/>
        <w:rPr/>
      </w:pPr>
      <w:r>
        <w:rPr/>
        <w:t xml:space="preserve">Администрация Савдянского сельского поселения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2.2011</w:t>
        <w:tab/>
        <w:tab/>
        <w:tab/>
        <w:tab/>
        <w:tab/>
        <w:tab/>
        <w:tab/>
        <w:tab/>
        <w:tab/>
        <w:tab/>
        <w:t xml:space="preserve">                     х.Савд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>
          <w:trHeight w:val="166" w:hRule="atLeast"/>
        </w:trPr>
        <w:tc>
          <w:tcPr>
            <w:tcW w:w="50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зработки и утверждения административных регламентов по предоставлению муниципальных услуг Администрацией Савдянского   сельского поселения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 и в целях повышения  эффективности  реализации  мероприятий  административной  реформы в муниципальном образовании «Савдянское сельское поселение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разработки и утверждения административных регламентов по предоставлению муниципальных услуг Администрацией Савдянского сельского поселения (далее – Порядок)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типовой административный регламент предоставления муниципальных услуг (исполнение муниципальных функций) согласно приложению № 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Ведущему специалисту по общим вопросам в течение десяти дней с момента официального обнародования постановления  обеспечить разработку проектов административных регламентов предоставления муниципальных услуг (исполнения муниципальных функц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В.В.Ситников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специалист 1 категории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щим вопросам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2.2011 №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 и утверждения административных регламентов по предоставлению муниципальных услуг Администрацией Савдян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зработки и утверждения административных регламентов по предоставлению муниципальных услуг Администрацией Савдян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далее – муниципальное образование) устанавливает общие требования к разработке и утверждению Администрацией Савдянского сельского поселения  (далее – разработчики административного регламента) административных регламентов предоставления муниципальных услуг муниципальным образованием (далее – административный регламен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Административный регламент –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Административные регламенты определяют сроки и последовательность действий (административные процедуры) муниципального образования, порядок его взаимодействия с физическими или юридическими лицами (далее - заявители), органами государственной власти, а также организациями и учреждениями при предоставлении 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Административные регламенты разрабатываются разработчиками административного регламента, к сфере деятельности которых относится предоставление  муниципальной услуги  на основе Конституции Российской Федерации, Федеральных законов, нормативных правовых актов Президента Российской Федерации, Правительства Российской Федерации, законов Ростовской области, постановлений и распоряжений Главы Администрации (Губернатора) Ростовской области, решений Заветинского районного Собрания депутатов, постановлений и распоряжений Администрации Заветинского района, решений Собрания депутатов Савдянского сельского поселения, постановлений и распоряжений Администрации Савдянского сельского поселения с учетом положений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 разработке административных регламентов разработчики административного регламента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рядочение административных процедур и административн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избыточных административных процедур, действий и барьеров, если это не противоречит Конституции Российской Федерации, Федеральным законам, нормативным правовым актам Президента Российской Федерации и Правительства Российской Федерации, законам Ростовской области, постановлениям и распоряжениям Главы Администрации (Губернатора) Ростовской области, решениям Заветинского районного Собрания депутатов, постановлений и распоряжений Администрации Заветинского района, решений Собрания депутатов Савдянского сельского поселения, постановлений и распоряжений Администрации Савдян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использование межведомственных согласований при предоставлении  муниципальной услуг 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. Разработчик административного регламента, осуществляющий подготовку административного регламента, может установить в административном регламенте сокращенные сроки предоставления муниципальной услуги, а также сроки исполнения административных процедур в рамках предоставления муниципальной услуги по отношению к соответствующим срокам, установленным в законодательстве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е об ответственности должностных лиц за не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Требования к разработке административных реглам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 стандарту  предоставления муниципальн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Разработку проекта административного регламента осуществляет разработчик административного регламента, предоставляющий муниципальную услугу с учетом федерального и област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административный регламент включаются следующие разде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контроля исполнения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органа предоставляющего муниципальную услугу, а также должностных лиц или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 к стандарту 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Стандарт предоставления муниципальной услуги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Ростовской области, нормативно-правовыми актами Администрации Завет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Общие требования к утверждению проектов административных регла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До утверждения административного регламента проекты административных регламентов подлежат независимой экспертизе, а так же экспертизе, проводимой общественной комиссией в порядке, утвержденном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оведение независимой экспертизы проектов административных регла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1. 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По результатам независимой экспертизы составляется заключение, которое направляется в орган, являющийся разработчиком административного регламента. Орган, являющийся разработчиком административного регламента,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Разработчик административного регламента для организации проведения независимой экспертизы размещает на своем официальном сайте в сети Интернет проект административного регламента, а также указывает срок, отведенный для проведения независимой экспертизы, почтовый и электронный адреса для приема заключений независим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отведенный для проведения независимой экспертизы, не может быть менее одного месяца со дня размещения проекта административного регламента в сети Интернет на соответствующем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официального сайта разработчика административного регламента, проект административного регламента подлежит размещению в сети Интернет на официальном сайте Администрации Заветинского района (</w:t>
      </w:r>
      <w:hyperlink r:id="rId3">
        <w:r>
          <w:rPr>
            <w:rStyle w:val="InternetLink"/>
            <w:color w:val="000000"/>
            <w:sz w:val="28"/>
            <w:szCs w:val="28"/>
          </w:rPr>
          <w:t>http://zavetnoe.donland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В течение трех дней со дня поступления заключения независимой экспертизы разработчик административного регламента размещает его на своем официальном сайте или в случае отсутствия официального сайта разработчика административного регламента, на официальном сайте Администрации Заветинского района (http://zavetnoe.donland.ru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6. В течение десяти дней со дня поступления заключения независимой экспертизы разработчик административного регламен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ключение независимой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в проект административного регламента соответствующие изменения либо готовит мотивированный ответ об отказе в учете замечаний, содержащихся в заключении независимой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лицо, направившее заключение независимой экспертизы, о внесении изменений в проект административного регламента либо об отказе в учете замечаний, содержащихся в заключении независимой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проект административного регламента с изменениями, внесенными по результатам рассмотрения заключения независимой экспертизы, либо мотивированный ответ об отказе в учете замечаний, содержащихся в заключении независимой экспертизы, на своем официальном сайте или в случае отсутствия официального сайта разработчика административного регламента, на официальном сайте Администрации Заветинского района (http://zavetnoe.donland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. Не поступление заключения независимой экспертизы в орган, являющий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, проводимой уполномоченным органом местного самоуправления, и последующего утверждения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ведение экспертизы проектов административных регламентов общественной комисс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1. Предметом экспертизы проектов административных регламентов, проводимой общественной комиссией по проведению экспертизы проектов административных регламентов  является оценка соответствия проектов административных регламентов требованиям, предъявляемым к ним Федеральным законом от 27 июля 2010 года № 210-ФЗ «Об организации предоставления государственных и муниципальных услуг», и принятыми в соответствии с ним иными нормативными правовыми актами, а также оценка учета результатов независимой экспертизы в проектах административных регла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 Разработчик административного регламента после истечения срока, отведенного для проведения независимой экспертизы проекта административного регламента и рассмотрения всех поступивших заключений независимой экспертизы, направляет проект административного регламента в общественную комиссию при Администрации Савдянского сельского поселе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3. Проект административного регламента дополняется проектом нормативного правового акта, которым утверждается административный регламент, и сопроводительным письмом, в котором указывается адрес официального сайта, где размещен проект административного регламента для проведения независимой экспертизы, заключения независимой экспертизы и мотивированные ответы об отказе в учете замечаний, содержащихся в заключение независимой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4. Проект административного регламента подлежит антикоррупционной экспертизе в соответствии с Порядком проведения антикоррупционной экспертизы проектов нормативных правовых актов  Администрации Савдянского сельского поселения утвержденным постановлением  Администрации Савдянского сельского поселения от 21.01.2010 № 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5. По результатам рассмотрения проекта административного регламента общественная комиссия составляет заключение и направляет его разработчику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6. Заключение общественной комиссии по результатам экспертизы проекта административного регламента должно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азработчика административного регламента, представившего проект административного регламента для проведения экспертиз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вод о соответствии (несоответствии) проекта административного регламента требованиям, предъявляемым к нему нормативными правовыми актами, а также об учете (отказе в учете) замечаний, содержащихся в заключение независимой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7. Заключение общественной комиссии по результатам экспертизы проекта административного регламента считается положительным, если в заключении содержится вывод о соответствии проекта административного регламента требованиям, предъявляемым к нему нормативными правовыми актами, а также об учете замечаний, содержащихся в заключение независимой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8. Заключение общественной комиссии по результатам экспертизы административного регламента считается отрицательным, если в заключении содержится вывод о несоответствии проекта административного регламента требованиям, предъявляемым к нему нормативными правовыми актами, и (или) о необоснованном отказе в учете замечаний, содержащихся в заключение независим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9. Разработчик административного регламента, получивший отрицательное заключение уполномоченного органа по результатам экспертизы проекта административного регламента, в течение трех рабочих дней с момента получения заключения вносит в проект административного регламента соответствующие изменения и направляет его для проведения повторной экспертизы в общественную комис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10. Получение положительного заключения общественной комиссии по результатам экспертизы проекта административного регламента является основанием для утверждения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Утверждение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1. Административный регламент, а также внесение изменений в административный регламент утверждается постановлением Администрации Савдя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им вопросам                                                         Н.М.Дашкевич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7110</wp:posOffset>
                </wp:positionH>
                <wp:positionV relativeFrom="paragraph">
                  <wp:posOffset>-69850</wp:posOffset>
                </wp:positionV>
                <wp:extent cx="2586355" cy="1132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Савдя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2.02.2011 № 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65pt;height:89.2pt;mso-wrap-distance-left:9.05pt;mso-wrap-distance-right:9.05pt;mso-wrap-distance-top:0pt;mso-wrap-distance-bottom:0pt;margin-top:-5.5pt;mso-position-vertical-relative:text;margin-left:27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Савдян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02.02.2011 №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ИПОВОЙ АДМИНИСТРАТИВНЫЙ РЕГЛАМЕНТ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РЕДОСТАВЛЕНИЯ МУНИЦИПАЛЬНЫХ УСЛУГ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(ИСПОЛНЕНИЯ МУНИЦИПАЛЬНЫХ ФУНКЦИЙ)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министративный регламент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, предоставляющего услугу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(муниципальной функ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сроки и последовательность действий (административных процедур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, а также порядо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а предоставляющего услугу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 с федеральными  органами  исполнительной власти,  органам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й власти субъектов  Российской Федерации,  органами  мест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при оформлении и выдаче __________________________________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ем заявлений  и  выдача документов  по  результатам рассмотр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заявлений осуществляется __________________________________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, предоставляющего услугу)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, предоставляющего услугу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муниципальной услуги взаимодействуют с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перечень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учателями муниципальной услуги являются граждане Российской Федерации, обратившиеся с письменным заявлением, поданным лично или через законного представител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именование муниципальной услуги _________________________________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именование органа, предоставляющего муниципальную услугу ________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зультат  предоставления   муниципальной  услуги  -  выдача  лицу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вшемуся за предоставлением муниципальной услуги, документов о: 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выдача уведомления  об  отказе  в  оформлении документов по указан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е - в  случаях,    предусмотренных   пунктом   12   Административ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ок предоставления муниципальной услуги составляет _________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авовые основания для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Указать перечень норматив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Указать перечень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счерпывающий перечень оснований для отказа в приеме документов, необходимых для предоставления государственной или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Указать исчерпывающий перечень оснований для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счерпывающий перечень оснований для отказа в предоставлении государственной или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Указать исчерпывающий перечень оснований для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, составляет 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в соответствии с положениями действующего законодательства по каждой муниципальной услуг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_____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рок регистрации запроса заявителя о предоставлении муниципальной услуги не должен превышать ____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й системой управления очеред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и столами для возможности оформления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лощадь мест для ожидания зависит от количества граждан, ежедневно обращающихся за предоставлением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отруд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созданы условия для обслуживания инвалидов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для инвалидов размещены в стороне от входа с учетом беспрепятственного подъезда и поворота коляс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еста ожидания в очереди на предоставление или получение документов оборудуются стульями, кресельными секциями, скамьями (банкеткам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случае если предоставление муниципальной услуги оказывается не в помещении многофункционального центра, в подразделении, осуществляющем прием заявителей, организуются помещения "зального" типа для приема заявителей, при этом части помещения отделяются перегородками в виде окон (киосков). При отсутствии такой возможности помещения для непосредственного взаимодействия сотрудников с заявителями организуются в виде отдельных рабочих мест для каждого ведущего прием сотруд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окна (кабинет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сотрудника, осуществляющего предоставление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а приема заявителей (при необходимо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аждое рабочее место сотрудник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отрудников из помещения при необхо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казатели доступности и качества муниципальных услуг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2. Перечислить показатели и крите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2. Перечислить треб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в электронной фор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Состав административных процеду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. прием и регистрация заяв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2. рассмотрение зая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3. оформление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4. выдача готовых документов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следовательность административных процеду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2. Перечислить последова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Сроки выполнения административных процеду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2. Указать сро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Требования к порядку выполнения административных процеду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. Требования к порядку приема и регистрации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2. Требования к порядку рассмотрения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3. Требования к порядку оформления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4. Требования к порядку выдачи готов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оложения пунктов 24, 25, 26, 27 настоящего Административного регламента распространяются в том числе на услуги, предоставляемые на базе многофункционального центра, а также на услуги, предоставляемые в электронном вид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ыми руководителями органов, оказывающих муниципальную услугу (далее - Руководител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Руководители организуют работу по оформлению и выдаче документов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Сотрудник, осуществляющий прием документов, несет персональную ответственность за соблюдение порядка приема и регистрации документов в соответствии с п. 27.1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Сотрудник, уполномоченный на рассмотрение заявлений, несет персональную ответственнос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ответствие результатов рассмотрения заявлений требованиям законодательств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блюдение порядка рассмотрения документов в соответствии с п. 27.2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Сотрудник, уполномоченный на оформление документов по муниципальной услуге, несет персональную ответственнос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достоверность вносимых в эти документы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блюдение порядка оформления документов в соответствии с п. 27.3 настоящего Административного регламе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Сотрудник, осуществляющий выдачу, несет персональную ответственность за соблюдение порядка выдачи документов в соответствии с п. 27.4 настоящего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Обязанности сотрудников 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, предоставляющего услугу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полнению административного регламента закрепляются  в  их должност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Периодичность осуществления текущего контроля устанавливается руководителем органа, предоставляющего муниципальную услуг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а также должностных лиц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В досудебном порядке заявители могут обжаловать действия или бездействие должностных лиц, ответственных за предоставление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Заявители имеют право обратиться с жалобой лично (устно) или направить письменное предложение, заявление или жалоб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Должностные лица органов, предоставляющих муниципальную услугу, проводят личный прием заяв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Обращение получателя муниципальной услуги в письменной форме должно содержать следующую информ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предложения, заявления или обжалуемого решения, действия (бездейств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ую подпись заявителя и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подавшим ее получателем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Обращение получателя муниципальной услуги не рассматривается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казаны фамилия заявителя и почтовый адрес, по которому должен быть направлен отв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письменного обращения не поддается прочтению. В случае если прочтению поддаются фамилия и почтовый адрес заявителя, ему сообщается о данной причине отказа в рассмотр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униципальный орган, осуществляющий предоставление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Заявители вправе обжаловать решения, принятые в ходе предоставления муниципальной услуги, действия или бездействие должностных лиц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им вопросам                                                                Н.М.Дашкевич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tLeast" w:line="360" w:before="240" w:after="60"/>
      <w:ind w:left="5664" w:hanging="708"/>
      <w:jc w:val="both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tLeast" w:line="360" w:before="240" w:after="60"/>
      <w:ind w:left="6372" w:hanging="708"/>
      <w:jc w:val="both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ind w:firstLine="426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7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8">
    <w:name w:val="TOC 8"/>
    <w:basedOn w:val="Normal"/>
    <w:next w:val="Normal"/>
    <w:pPr>
      <w:ind w:left="1960" w:hanging="0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12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vetnoe.donlan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52:00Z</dcterms:created>
  <dc:creator>voshod</dc:creator>
  <dc:description/>
  <cp:keywords/>
  <dc:language>en-US</dc:language>
  <cp:lastModifiedBy>User</cp:lastModifiedBy>
  <cp:lastPrinted>2011-02-11T08:14:00Z</cp:lastPrinted>
  <dcterms:modified xsi:type="dcterms:W3CDTF">2011-02-11T05:27:00Z</dcterms:modified>
  <cp:revision>11</cp:revision>
  <dc:subject/>
  <dc:title> </dc:title>
</cp:coreProperties>
</file>