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dverGothic;Arial" w:hAnsi="AdverGothic;Arial" w:cs="AdverGothic;Arial"/>
          <w:lang w:val="en-US" w:eastAsia="en-US"/>
        </w:rPr>
      </w:pPr>
      <w:r>
        <w:rPr>
          <w:rFonts w:cs="AdverGothic;Arial" w:ascii="AdverGothic;Arial" w:hAnsi="AdverGothic;Arial"/>
          <w:lang w:val="en-US" w:eastAsia="en-US"/>
        </w:rPr>
        <w:drawing>
          <wp:inline distT="0" distB="0" distL="0" distR="0">
            <wp:extent cx="557530" cy="557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оссийская Федерация</w:t>
      </w:r>
    </w:p>
    <w:p>
      <w:pPr>
        <w:pStyle w:val="Heading5"/>
        <w:rPr>
          <w:szCs w:val="32"/>
        </w:rPr>
      </w:pPr>
      <w:r>
        <w:rPr>
          <w:szCs w:val="32"/>
        </w:rPr>
        <w:t>Ростовская область</w:t>
      </w:r>
    </w:p>
    <w:p>
      <w:pPr>
        <w:pStyle w:val="Heading5"/>
        <w:rPr>
          <w:szCs w:val="32"/>
        </w:rPr>
      </w:pPr>
      <w:r>
        <w:rPr>
          <w:szCs w:val="32"/>
        </w:rPr>
        <w:t>Завет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образование «Савдянское сельское поселен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Савдя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6"/>
        <w:rPr>
          <w:szCs w:val="48"/>
        </w:rPr>
      </w:pPr>
      <w:r>
        <w:rPr>
          <w:szCs w:val="48"/>
        </w:rPr>
        <w:t xml:space="preserve">Постано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1.03.2011</w:t>
        <w:tab/>
        <w:tab/>
        <w:tab/>
        <w:tab/>
        <w:tab/>
        <w:tab/>
        <w:tab/>
        <w:tab/>
        <w:tab/>
        <w:t xml:space="preserve">                              х.Савдя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528"/>
      </w:tblGrid>
      <w:tr>
        <w:trPr/>
        <w:tc>
          <w:tcPr>
            <w:tcW w:w="47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антитеррористической комиссии по профилактике терроризма, минимизации последствий его проявлений на территории Савдянского  сельского поселения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Указа Президента Российской Федерации от 15.02.2006 № 116 "О мерах по противодействию терроризму" и Программы об Антитеррористической комиссии в субъекте Российской Федерации, утвержденной Национальным антитеррористическим  комитетом 07.07.2006 года, в целях координации деятельности правоохранительных органов и органов исполнительной власти на территории Савдянского сельского поселения по предупреждению и пресечению террористических актов, а также минимизации и ликвидации последствий его проявлений на территории Савдянского сельского поселения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разовать антитеррористическую комиссию по профилактике терроризма, минимизации последствий его проявлений на территории Савдя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ложение об антитеррористической комиссии по профилактике терроризма, минимизации последствий его проявлений на территории Савдянского сельского поселения (приложение № 1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Регламент антитеррористической комиссии по профилактике терроризма, минимизации последствий его проявлений на территории Савдянского сельского поселения (приложение № 2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ерсональный состав антитеррористической комиссии по профилактике терроризма, минимизации последствий его проявлений на территории Савдянского сельского поселения (приложение № 3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авдянского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В.В.Ситни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носит специалист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категории по вопросам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илизационной подготовке, ГО и ЧС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дянского сельского поселения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3.2011 № 21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антитеррористической комиссии по профилактике терроризма, минимизации последствий его проявлений на территории Савдян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нтитеррористическая комиссия по профилактике терроризма, минимизации последствий его проявлений на территории Савдянского сельского поселения (далее - Комиссия) является органом, осуществляющим координацию деятельности на территории Савдянского сельского поселения по профилактике терроризма, а также минимизации и ликвидации последствий его прояв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остановлениями и распоряжениями Администрации Ростовской области, постановлениями и распоряжениями Администрации Савдянского сельского поселения, решениями Антитеррористической комиссии Ростовской области, а также настоящим Полож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а Савдянского сельского поселения является председателем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ссия осуществляет свою деятельность во взаимодействии с Антитеррористической комиссией Ростовской области, органами исполнительной власти Ростовской области, Администрации сельского поселения, предприятиями, организациями и общественными объединен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ными задачами Комисси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рганов исполнительной власти, Администрации поселения и иных органов по профилактике терроризма, а также по минимизации и ликвидации последствий его проявл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частие в реализации на территории Савдянского сельского поселения государственной политики в области противодействия терроризму, а также подготовка предложений Антитеррористической комиссии Ростовской области по совершенствованию законодательства Российской Федерации в эт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работка мер по профилактике терроризма, устранению причин и условий, способствующих его проявлению, обеспечению защищенности объектов от возможных террористических посягательств, а также по минимизации и ликвидации последствий террористических актов, осуществление контроля за реализацией этих ме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анализ эффективности работы органов исполнительной власти Ростовской области, Администрации сельского поселения по профилактике терроризма, а также минимизации и ликвидации последствий его проявлений, подготовка решений Комиссии по совершенствованию этой рабо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рганизация взаимодействия территориальных органов федеральных органов исполнительной власти, органов исполнительной власти Ростовской области, Администрации сельского поселения с организациями, предприятиями, учреждениями и общественными объединениями в области противодействия терроризм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шение иных задач, предусмотренных законодательством Российской Федерации, по противодействию терроризм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ля осуществления своих задач Комиссия имеет пра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нимать в пределах своей компетенции решения, касающиеся организации, координации и совершенствования деятельности территориальных органов федеральных органов исполнительной власти, органов исполнительной власти Ростовской области, Администрации сельского поселения по профилактике терроризма, минимизации и ликвидации последствий его проявлений, а также осуществлять контроль за их исполне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запрашивать и получать в установленном порядке необходимые материалы и информацию от территориальных органов федеральных органов исполнительной власти, Администрации сельского поселения, общественных объединений, организаций (независимо от форм собственности) и должностных ли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здавать рабочие органы для изучения вопросов, касающихся профилактики терроризма, минимизации и ликвидации последствий его проявлений, а также для подготовки проектов соответствующих решений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ивлекать для участия в работе Комиссии должностных лиц и специалистов территориальных органов федеральных органов исполнительной власти и Администрации сельского поселения, а также представителей организаций и общественных объединений (с их соглас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Комиссия осуществляет свою деятельность на плановой основе в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и с утвержденным Регламен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Комиссия информирует Антитеррористическую комиссию Ростовской области по итогам своей деятельности за год согласно Положению и Регламенту Антитеррористической комиссии Ростов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 Подготовка материалов к заседанию Комиссии осуществляется представителями тех органов, к ведению которых относятся рассматриваемые вопрос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сутствие членов Комиссии на ее заседаниях обязательно. 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озможности присутствия члена Комиссии на заседании лицо, исполняющее его обязанности, после согласования с председателем Комиссии может присутствовать на заседании с правом совещательного голо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Заседание Комиссии считается правомочным, если на нем присутствует более половины его член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обладают равными правами при обсуждении рассматриваемых на заседании вопро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вопросов, рассматриваемых на заседаниях Комиссии, к участию в них могут привлекаться иные ли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ешение Комиссии оформляется протоколом, который подписывается председателем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Решения, принимаемые Комиссией в соответствии с ее компетенцией, являются обязательными для подразделений территориальных органов федеральных органов исполнительной власти, представители которых входят в состав Комиссии, Администрации сельского поселения и организаций, расположенных на территории Савдянского сельского поселения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щим вопросам                                                                Н.М.Дашкевич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дянского сельского поселения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3.2011 № 2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нтитеррористической комиссии по профилактике терроризма, минимизации последствий его проявлений на территории Савдян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Регламент антитеррористической комиссии по профилактике терроризма, минимизации последствий его проявлений на территории Савдянского сельского поселения (далее - Регламент) разработан в соответствии с Указом Президента Российской Федерации от 15.02.2006 N 116 "О мерах по противодействию терроризму" и "Регламентом Антитеррористической комиссии в субъекте РФ", утвержденным 07.07.2006, и устанавливает общие правила организации деятельности антитеррористической комиссии по профилактике терроризма, минимизации последствий его проявлений (далее - Комиссия) по реализации ее полномочий, закрепленных в Положении об антитеррористической комиссии по профилактике терроризма, минимизации последствий его проявлений (далее - Положение) и других нормативных правовых актах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направления деятельности Комиссии изложены в Положении о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лномочия председателя и членов Коми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седатель Комиссии осуществляет общее руководство деятельностью Комиссии, дает поручения членам Комиссии по вопросам, отнесенным к компетенции Комиссии, ведет заседания Комиссии, подписывает протоколы заседани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представляет Комиссию по вопросам, отнесенным к ее компетенции, во всех организациях, в ведении которых находится данный вопро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Комиссии информирует председателя Антитеррористической комиссии Ростовской области о результатах деятельности Комиссии по итогам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Заместитель председателя Комиссии по решению председателя Комиссии</w:t>
      </w:r>
      <w:r>
        <w:rPr>
          <w:rFonts w:cs="Times New Roman" w:ascii="Times New Roman" w:hAnsi="Times New Roman"/>
          <w:sz w:val="28"/>
          <w:szCs w:val="28"/>
        </w:rPr>
        <w:t xml:space="preserve"> замещает председателя Комиссии в его отсутствие, ведет заседания Комиссии и подписывает протоколы заседания Комиссии, дает поручения в пределах своей компетенции, по поручению председателя представляет Комиссию во взаимоотношениях с территориальными органами федеральных органов исполнительной власти, органами исполнительной власти Ростовской области и Администрацией сельского поселения, предприятиями и организациями, расположенными на территории Савдянского сельского поселения, а также средствами массово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лены Комиссии обладают равными правами при подготовке и обсуждении рассматриваемых на заседании вопро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Члены Комиссии имеют пра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ыступать на заседаниях Комиссии, вносить предложения по вопросам, входящим в компетенцию Комиссии, и требовать, в случае необходимости, проведения голосования по данным вопрос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голосовать на заседаниях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знакомиться с документами и материалами Комиссии, непосредственно касающимися деятельности Комиссии в области противодействия терроризм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привлекать, по согласованию с председателем Комиссии, в установленном порядке сотрудников и специалистов других организаций к экспертной, аналитической и иной работе, связанной с деятельностью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излагать, в случае несогласия с решением Комиссии, в письменной форме особое мнение, которое подлежит отражению в протоколе Комиссии и прилагается к его ре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Член Комиссии обяз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организовывать в рамках своих должностных полномочий подготовку вопросов, выносимых на рассмотрение Комиссии в соответствии с решениями Комиссии, председателя Комиссии или по предложениям членов Комиссии, утвержденным протокольным реше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присутствовать на заседаниях Комиссии. В случае невозможности присутствия члена Комиссии на заседании он обязан заблаговременно известить об этом председателя Комиссии. Лицо, исполняющее его обязанности, после согласования с председателем Комиссии, может присутствовать на его заседании с правом совещательного голо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организовать в рамках своих должностных полномочий выполнение решени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Доступ средств массовой информации к сведениям о деятельности Комиссии и порядок размещения в информационных системах общего пользования сведений о вопросах и материалах, рассматриваемых на заседаниях Комиссии, определяются законодательством о порядке освещения в средствах массовой информации деятельности органов государственной в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I. Планирование и организация работы Коми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седания Комиссии проводятся в соответствии с планом. План составляется на один год или полугодие и утверждается председателем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лан заседаний Комиссии включает в себя перечень основных вопросов, подлежащих рассмотрению на заседании Комиссии, с указанием по каждому вопросу срока его рассмотрения и ответственных за подготовку вопро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едложения в план заседаний Комиссии вносятся в письменной форме не позднее чем за два месяца до начала планируемого периода либо в сроки, определенные председателем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должны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вопроса и краткое обоснование необходимости его рассмотрения на заседании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орму предлагаемого ре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именование органа, ответственного за подготовку вопро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еречень соисполни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рок рассмотрения на заседании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проект плана предлагается вопрос, решение которого не относится к компетенции органа, его предлагающего, инициатору необходимо провести процедуру согласования предложения с государственным органом, к компетенции которого он относи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предложения могут направляться Комиссией для дополнительной проработки членам Комиссии. Заключения членов Комиссии и другие материалы по внесенным предложениям должны быть представлены в Комиссию не позднее одного месяца со дня их получения, если иное не оговорено сопроводительным докумен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а основе предложений, поступивших в Комиссию, формируется проект плана заседаний Комиссии на очередной период, который, по согласованию с председателем Комиссии, выносится для обсуждения и утверждения на последнем заседании Комиссии текущего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ешение об изменении утвержденного плана в части содержания вопроса и срока его рассмотрения принимается председателем Комиссии по мотивированному письменному предложению члена Комиссии, ответственного за подготовку вопро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Рассмотрение на заседаниях Комиссии дополнительных (внеплановых) вопросов осуществляется по решению председател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орядок подготовки заседаний Коми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6. Члены Комиссии, представители территориальных органов федеральных органов исполнительной власти, органов исполнительной власти Ростовской области и Администрации сельского поселения, на которых возложена подготовка соответствующих материалов для рассмотрения на заседаниях Комиссии, принимают участие в подготовке этих заседаний в соответствии с утвержденным планом заседаний Комиссии и несут персональную ответственность за качество и своевременность представления материа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 Проект повестки дня заседания Комиссии уточняется в процессе подготовки к очередному заседанию и согласовывается с председателем Комиссии. Повестка дня заседания Комиссии утверждается непосредственно на засед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 Для подготовки вопросов, вносимых на рассмотрение Комиссии, решением председателя Комиссии могут создаваться рабочие группы Комиссии из числа членов Комиссии, представителей заинтересованных государственных органов, а также экспертов. При обследовании объектов на предмет антитеррористической защищенности руководители рабочих групп по своим направлениям определяют своим решением состав рабочей группы и представляют на утверждение председателю Комиссии в 3-дневный срок акты по результатам обсле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В Комиссию не позднее чем за 7 дней до даты проведения заседания представляются следующие материал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. аналитическая справка по рассматриваемому вопрос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2. тезисы выступления основного докладчи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3. проект решения по рассматриваемому вопросу с указанием исполнителей пунктов решения и сроков их испол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4. материалы согласования проекта решения с заинтересованными орган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5. особое мнение по представленному проекту, если таковое име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В случае непредставления материалов в установленный Комиссией срок или их представления с нарушением настоящего Регламента вопрос может быть снят с рассмотрения либо перенесен для рассмотрения на другое засед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В случае если для реализации решений Комиссии требуется принятие постановления или распоряжения Администрации сельского поселения, одновременно с подготовкой материалов к заседанию Комиссии органом, ответственным за подготовку вопроса, разрабатываются и согласовываются в установленном порядке соответствующие проекты постановления или распоряжения Администрации сельского поселения. При необходимости готовится соответствующее финансово-экономическое обоснов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Секретарь комиссии не позднее чем за 3 дня до даты проведения заседания информирует членов Комиссии и лиц, приглашенных на заседание, о дате, времени и месте проведения заседани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 не позднее чем за 2 дня до даты проведения заседания Комиссии информируют председателя Комиссии о своем участии или причинах отсутствия на заседании. Список членов Комиссии, отсутствующих по уважительным причинам (болезнь, командировка, отпуск), докладыв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едателю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3. На заседания Комиссии могут быть приглашены руководители территориальных органов федеральных органов исполнительной власти, органов исполнительной власти и Администрации сельского поселения, а также руководители иных органов и организаций, имеющие непосредственное отношение к рассматриваемому вопрос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Порядок проведения заседаний Коми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Заседания Комиссии созываются председателем Комиссии либо, по его поручению, заместителем председател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Лица, участвующие в заседаниях Комиссии, регистрируются секретарем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Заседание Комиссии считается правомочным, если на нем присутствует более половины его член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Заседания проходят под председательством председателя Комиссии, которы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1. ведет заседание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2. организует обсуждение вопросов повестки дня заседания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3. предоставляет слово для выступления членам Комиссии, а также приглашенным лицам в порядке очередности поступивших заяв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4. организует голосование и подсчет голосов, оглашает результаты голос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5. обеспечивает соблюдение положений настоящего Регламента членами Комиссии и приглашенными лиц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6. участвуя в голосовании, голосует последни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С докладами на заседаниях Комиссии по вопросам его повестки выступают члены Комиссии либо, по согласованию с председателем Комиссии, в отдельных случаях лица, уполномоченные членами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Регламент заседания Комиссии определяется при подготовке к заседанию, а утверждается непосредственно на засед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При голосовании член Комиссии имеет один голос и голосует лично. Член Комиссии, не согласный с принятым Комиссией решением, вправе на заседании Комиссии, на котором было принято указанное решение, после голосования довести до сведения членов Комиссии, что у него имеется особое мнение, которое вносится в протоко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мнение, изложенное в письменной форме, прилагается к протоколу заседани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Решения Комиссии принимаются открытым голосованием простым большинством голосов присутствующих на заседании членов Комиссии. При равенстве голосов решающим является голос председательствующего на засед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Результаты голосования, оглашенные председательствующим, вносятся в протоко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Присутствие представителей средств массовой информации и проведение кино-, видео- и фотосъемок, а также звукозаписи на заседаниях Комиссии организуются в порядке, определяемом председателем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Оформление решений, принятых на заседаниях Коми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Решения Комиссии оформляются протоколом, который в трехдневный срок после даты проведения заседания готовится секретарем Комиссии и подписывается председателем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В протоколе указываются: фамилии председательствующего и присутствующих на заседании членов Комиссии, приглашенных лиц, вопросы, рассмотренные в ходе заседания, принятые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К протоколу прилагаются особые мнения членов Комиссии, если таковые име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7. В случае необходимости доработки проектов рассмотренных на заседании Комиссии   материалов,   по   которым  высказаны  предложения  и   замечания,   в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е отражается соответствующее поручение членам Комиссии. Если срок доработки специально не оговаривается, то она осуществляется в срок до 10 дней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щим вопросам                                                               Н.М.Дашкевич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 Савдянского сельского поселения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3.2011 № 2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СТА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нтитеррористической комиссии по профилактике терроризма, минимизации последствий его проявлений на территории Савдян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Ситников                           - Глава Савдянского сельского поселения,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лий Владимирович     председатель комиссии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Ситников                           - специалист 1 категории по вопросам муниципального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дрей Викторович            хозяйства, заместитель председателя комиссии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 согласованию)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рицкий                           - специалист 1 категории по вопросам мобилизационно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Александр Анатольевич     подготовке, ГО и ЧС Администрации Савдянского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, секретарь комиссии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шкевич                            - специалист 1 категории  по  общим вопросам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жда Михайловна           Администрации Савдянского  сельского поселения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Славгородский                   - директор МОУ Савдянской средней образовательной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й Николаевич             школы им. И.Т.Таранова  (по согласованию)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Громенко                             - заведующий муниципального дошкольного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лана Вячеславовна       образовательного учреждения   детский сад № 11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 согласованию)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Волощенко                          - заведующий Савдянской врачебно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й Игоревич                  амбулаторией (по согласованию)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Моргунов                            - дружинник муниципальной казачьей дружины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лентин Владимирович     Заветинского района, депутат Собрания депутатов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авдянского сельского поселения по избирательному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кругу № 8  (по согласованию)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о общим вопросам                                                                Н.М.Дашкевич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dverGothic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48"/>
      <w:szCs w:val="20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sz w:val="32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sz w:val="4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2:05:00Z</dcterms:created>
  <dc:creator>***</dc:creator>
  <dc:description/>
  <cp:keywords/>
  <dc:language>en-US</dc:language>
  <cp:lastModifiedBy>User</cp:lastModifiedBy>
  <cp:lastPrinted>2011-03-30T09:01:00Z</cp:lastPrinted>
  <dcterms:modified xsi:type="dcterms:W3CDTF">2011-11-21T09:17:00Z</dcterms:modified>
  <cp:revision>8</cp:revision>
  <dc:subject/>
  <dc:title/>
</cp:coreProperties>
</file>