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2018</w:t>
        <w:tab/>
        <w:tab/>
        <w:tab/>
        <w:tab/>
        <w:tab/>
        <w:tab/>
        <w:tab/>
        <w:tab/>
        <w:tab/>
        <w:t xml:space="preserve">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становление Администрации Савдянского сельского поселения от 09.07.2018 № 4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формирования и реализации муниципальных программ Савдянского сельского поселения </w:t>
      </w:r>
    </w:p>
    <w:p>
      <w:pPr>
        <w:pStyle w:val="Normal"/>
        <w:ind w:firstLine="72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 изменение,</w:t>
      </w:r>
      <w:r>
        <w:rPr>
          <w:bCs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и распространяется на правоотношения, возникающие начиная с составления проекта бюджета Савдянского сельского поселения Заветинского района на 2019 год и на плановый период 2020 и 2021 годов, и разработки муниципальных программ Савдян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Савдян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распоряжением Администрации Савдянского сельского поселения от 12.10.2018 №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/>
      </w:pPr>
      <w:r>
        <w:rPr>
          <w:sz w:val="28"/>
        </w:rPr>
        <w:t>Глава Администрации</w:t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  <w:t>Савдянского сельского поселения                                  В.В.Си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8 № 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муниципа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 Савдянского сельского поселения</w:t>
      </w:r>
    </w:p>
    <w:p>
      <w:pPr>
        <w:pStyle w:val="Heading1"/>
        <w:widowControl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авдянского сельского поселения, а также контроля за ходом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авдянского сельского поселения (далее –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, и содержащая комплекс основных мероприятий, приоритетных основных мероприятий и мероприятий ведомственных целевых программ, взаимоувязанных по срокам, ресурсам и исполн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траслевого (функционального) органа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– комплекс мероприятий, объединенных исходя из необходимости решения задачи подпрограммы, в том числе при необходимости включающий приоритет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– комплекс взаимосвязанных мероприятий, направленных на достижение уникальных результатов в условиях временных и ресурсных ограни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мероприятие – мероприятие в составе основного мероприятия или приоритетного осно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Администрация Савдянского сельского поселения,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 – специалисты Администрации Савдянского сельского посел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 – органы местного самоуправления Савдянского сельского поселения, муниципальные учреждения Савдянского сельского поселения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входящих в состав муниципальных  программ, а также государственный внебюджетный фонд, территориальный государственный внебюджетный фонд, иное юридическое лицо, осуществляющие финансирование основных мероприятий подпрограммы, приоритетных основных мероприятий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ая программа включает в себя подпрограммы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Савдянского сельского поселения, которые утверждаются Администрацией Савдянского сельского поселения (далее – методические рекоменд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е программы Савдянского сельского поселения разрабатываются в соответствии с приоритетами социально-экономического развития, определенными стратегией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федеральных и областных приоритетных проектов (программ), реализуемых в соответствующи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приоритетных основных мероприятий и мероприятий ведомственных целевых программ, а также характеризующих их целевых показателей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целевых показателей муниципальных программ должны формироваться с учетом параметров прогноза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муниципальной программы Савдянского сельского поселения по форме согласно приложению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, общую характеристику участия Администрации Савдянского сельского поселения 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(подпрограмм) с расшифровкой плановых значений по годам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, приоритетных основных мероприятий и мероприятий ведомственных целевых программ с указанием сроков их реализации, исполнителя и взаимосвязи с показателями муниципальной программы (подпрограмм); информацию по ресурсному обеспечению муниципальной программы за счет средств местного бюджета, а также при наличии средств федерального, областного бюджета и внебюджетных источников (с расшифровкой по подпрограммам, основным мероприятиям подпрограмм, приоритетным основным мероприятиям, мероприятиям ведомственных целевых программ, главным распорядителям средств местного бюджета сельского поселения, а также по годам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, приоритетных мероприятий муниципальной программы за счет внебюджетных источников финанс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еречень целевых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читываются по методикам, представляемым ответственным исполнителем муниципальной программы одновременно с проекто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еречни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Савдя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вдя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Савдя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авдянского сельского поселения в целом, оценку влияния ожидаемых результатов муниципальной программы на различные сферы экономики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, определ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 постановления Администрации Савдя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Администрации Савдя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</w:t>
      </w:r>
      <w:r>
        <w:rPr>
          <w:sz w:val="28"/>
          <w:szCs w:val="28"/>
        </w:rPr>
        <w:t>рассматривается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требований к структуре и содержанию муниципальной программы, установленных настоящим Порядком;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обоснованности подходов к выделению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целей, задач и показателей муниципальной программы (подпрограмм) целям, задачам, показателям, закрепленным в документах стратегического планирования, федеральных, региональных, муниципальных нормативных правовых а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основных мероприятий, приоритетных основных мероприятий, мероприятий ведомственных целевых программ целям и задачам муниципальной программы (под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увязки плановых значений показателей и изменения объемов финансирования взаимоувязанных основных мероприятий, приоритетных основных мероприятий, мероприятий ведомствен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налоговых льгот (пониженных ставок по налогам) целям и задачам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муниципальных программ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предлагаемых к реализации начиная с очередного финансового года, а также проекты изменений в ранее утвержденные муниципальные программы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на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му решению о бюджете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очередной финансовый год и на плановый пери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постановлений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о внесении изменений в муниципальные программы в текущем финансовом году на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ю о внесении изменений в решение о бюджете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текущий финансовый год и на плановый период,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х льгот (пониженных ставок по налогам) положениям законодательства Ростовской област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Ответственный исполнитель муниципальной программы на этапе согласования проекта постановления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), включаемому в муниципальную программу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за счет средств федерального бюджета, областного бюджетов и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не позднее 10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на очередной финансовый год и на плановый период в сроки, установленные Бюджетным кодекс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тветственные исполнители муниципальных программ в месячный срок со дня вступления в силу решения Собрания депутатов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Заветинского района на текущий финансовый год и на плановый период подготавливают в соответствии с Регламентом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проекты постановлений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о бюджете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Заветинского района на текущий финансовый год и на плановый период не позднее 3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Муниципальными программами может быть предусмотрено предоставление иных межбюджетных трансфертов бюджету сельского поселения на реализацию муниципальных программ, направленных на достижение целей, соответствующих муниципальным программам. Условия предоставления и методика расчета указанных межбюджетных трансфертов устанавливаются соответствующей муниципальной програм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ых бюджетов, предусмотренные на софинансирование расходов по объекта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Администрация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вправе устанавливать формы и методы управления реализацией муниципальной программы муниципальным правовым актом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а для муниципальных учреждений – локаль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определенные соисполнителями муниципальной программы,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пределенные участниками муниципальной программы, несут персональную ответственность за реализацию основного мероприятия, приоритетного основного мероприятия и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 - 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rFonts w:eastAsia="Calibri"/>
          <w:sz w:val="28"/>
          <w:szCs w:val="28"/>
        </w:rPr>
        <w:t>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а новой муниципальной программы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«Интернет», порядка направления предложений (замечаний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упивших в ходе общественно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муниципальным правовым актом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а для муниципальных учреждений и – локальным правовым актом не позднее 10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муниципальной программы и далее ежегодно, не позднее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в план реализации изменений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вой акт об утверждении или внесении изменений в план реализации муниципальной программы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ответственным исполнителем которой является Администрация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подготавливается в порядке и сроки, установленные Регламентом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</w:t>
      </w:r>
      <w:r>
        <w:rPr>
          <w:color w:val="000000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онтроль за исполнением муниципальных программ осуществляется Администрацией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Оперативный контроль за исполнением муниципальных программ по итогам полугодия и 9 месяцев осуществляется Администрацией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составляет отчет об исполнении плана реализации, в срок до 10-го числа второго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в срок, не превышающий трех рабочих дней с даты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рассмотрения информации о выполнении основных мероприятий, приоритетных основных мероприятий и мероприятий ведомственных целевых программ, контрольных событий муниципальных программ, ответственные исполнители муниципальных программ, отчитываются о причинах невыполнения и принимаемых мерах по их недопу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</w:rPr>
        <w:t xml:space="preserve">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за год рассматривается в составе проекта постановления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,</w:t>
      </w:r>
      <w:r>
        <w:rPr>
          <w:sz w:val="28"/>
          <w:szCs w:val="28"/>
        </w:rPr>
        <w:t xml:space="preserve"> 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достижении значений показателей муниципальной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результатах оценки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и корректировке целевых показателей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ую информацию в соответствии с методическими рекомендац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9.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1. В случае принятия Администрацией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ы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порядке, установленном Регламентом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К годовому отчету за последний год реализации муниципальной программы положения абзаца десятого пункта 5.8, пунктов 5.10 и 5.11 настоящего раздел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Годовой отчет после принятия Администрацией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14.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дный доклад формируется в срок до 10 апреля года, следующего за отчетным, для обеспечения представления в Собрание депутатов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годового отчета об исполнении бюджет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Заветинского района в порядке, установленном Регламентом Собрания депутатов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дный доклад формируется на основании утвержденных Администрацией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годовых отчетов и содержит общие сведения о реализации муниципальных программ за отчетный год, а также по каждой муниципальной программ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сновных результатах реализации муниципальной программы за отчетный пери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степени соответствия установленных и достигнутых целевых показателей муниципальной программы за отчетный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 о выполнении расходных обязательств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>, связанных с реализацией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15. Сводный доклад подлежит размещению не позднее 10 рабочих дней со дня утверждения Решения Собрания депутатов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об отчете об исполнении бюджета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Заветинского района на официальном сайте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6. Внесение изменений в муниципальную программу осуществляется по инициативе ответственного исполнителя, соисполнителя (по согласованию с ответственным исполнителем) в порядке, установленном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приоритетным основным мероприятиям и мероприятиям ведомственных целевых программ, а также показателя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приоритетных основных мероприятий и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авд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8. Информация о реализации муниципальных программ подлежит размещению на </w:t>
      </w:r>
      <w:r>
        <w:rPr>
          <w:rFonts w:eastAsia="Calibri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Савдянского сельского поселения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лномочия ответственного исполнителя, соисполнителей и участников муниципальной программы при разработке и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Савдянского сельского поселения об утверждении муниципальной программы в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 программы, вносит предложения главе Администрации Савдя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государственной программы) по итогам полугодия, 9 месяце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указанного отчета в соответствии с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Савдя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 вносит предложения главе Администрации Савдянского сельского поселения об изменениях в муниципальную программу, согласованные с соисполнителем и ответственным исполнителем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</w:t>
        <w:tab/>
        <w:t xml:space="preserve">                                                      З.А.Саидова 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21"/>
          <w:b w:val="false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21"/>
          <w:b w:val="false"/>
          <w:sz w:val="28"/>
          <w:szCs w:val="28"/>
        </w:rPr>
        <w:t xml:space="preserve">к Порядку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widowControl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Савдя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>
          <w:trHeight w:val="39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авдя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Савдя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Савдя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авдя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Савдя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rStyle w:val="Style21"/>
          <w:b w:val="false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b/>
          <w:b/>
          <w:sz w:val="28"/>
          <w:szCs w:val="28"/>
        </w:rPr>
      </w:pPr>
      <w:r>
        <w:rPr>
          <w:rStyle w:val="Style21"/>
          <w:b w:val="false"/>
          <w:sz w:val="28"/>
          <w:szCs w:val="28"/>
        </w:rPr>
        <w:t xml:space="preserve">к Порядку разработки, реализации и оценки эффективности муниципальных программ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б оценке эффективности муниципальных програм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 Оценка эффективности</w:t>
      </w:r>
      <w:r>
        <w:rPr>
          <w:spacing w:val="-4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Савдянского сельского поселения</w:t>
      </w:r>
      <w:r>
        <w:rPr>
          <w:spacing w:val="-4"/>
          <w:sz w:val="28"/>
          <w:szCs w:val="28"/>
        </w:rPr>
        <w:t xml:space="preserve"> (далее – муниципальная  программа) осуществляется в соответств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с 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z w:val="28"/>
          <w:szCs w:val="28"/>
        </w:rPr>
        <w:t>Савдя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</w:t>
      </w:r>
      <w:r>
        <w:rPr>
          <w:rFonts w:eastAsia="Calibri"/>
          <w:sz w:val="28"/>
          <w:szCs w:val="28"/>
          <w:lang w:eastAsia="en-US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тодики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муниципальной 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C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–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ИЦ</w:t>
      </w:r>
      <w:r>
        <w:rPr>
          <w:spacing w:val="-4"/>
          <w:kern w:val="2"/>
          <w:sz w:val="28"/>
          <w:szCs w:val="28"/>
          <w:vertAlign w:val="subscript"/>
          <w:lang w:eastAsia="en-US"/>
        </w:rPr>
        <w:t>п</w:t>
      </w:r>
      <w:r>
        <w:rPr>
          <w:spacing w:val="-4"/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тепень достижения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 xml:space="preserve">за единицу. Если </w:t>
      </w:r>
      <w:r>
        <w:rPr>
          <w:kern w:val="2"/>
          <w:sz w:val="28"/>
          <w:szCs w:val="28"/>
          <w:lang w:eastAsia="en-US"/>
        </w:rPr>
        <w:t>степень достижения</w:t>
      </w:r>
      <w:r>
        <w:rPr>
          <w:spacing w:val="-4"/>
          <w:kern w:val="2"/>
          <w:sz w:val="28"/>
          <w:szCs w:val="28"/>
          <w:lang w:eastAsia="en-US"/>
        </w:rPr>
        <w:t xml:space="preserve"> целевого показателя муниципальной программы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тепень достижения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муниципальной программы, подпрограмм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 xml:space="preserve">то при расчете суммарной </w:t>
      </w:r>
      <w:r>
        <w:rPr>
          <w:kern w:val="2"/>
          <w:sz w:val="28"/>
          <w:szCs w:val="28"/>
          <w:lang w:eastAsia="en-US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  <w:lang w:eastAsia="en-US"/>
        </w:rPr>
        <w:t>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3</w:t>
      </w:r>
      <w:r>
        <w:rPr>
          <w:spacing w:val="-4"/>
          <w:kern w:val="2"/>
          <w:sz w:val="28"/>
          <w:szCs w:val="28"/>
          <w:lang w:eastAsia="en-US"/>
        </w:rPr>
        <w:t>. В отношении показателя, исполнение которого оценивается как наступление или не наступление события, за единицу принимается наступление события, за ноль – не наступление события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4. Суммарная оценка степени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степень достижения целевого показателя муниципальной 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, подпрограмм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, подпрограмм муниципальной программы 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выше</w:t>
      </w:r>
      <w:r>
        <w:rPr>
          <w:spacing w:val="-4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, подпрограмм 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5. </w:t>
      </w:r>
      <w:r>
        <w:rPr>
          <w:spacing w:val="-4"/>
          <w:kern w:val="2"/>
          <w:sz w:val="28"/>
          <w:szCs w:val="28"/>
          <w:lang w:eastAsia="en-US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  <w:lang w:eastAsia="en-US"/>
        </w:rPr>
        <w:t>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 – 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 полном объеме, из числа </w:t>
      </w:r>
      <w:r>
        <w:rPr>
          <w:spacing w:val="-4"/>
          <w:kern w:val="2"/>
          <w:sz w:val="28"/>
          <w:szCs w:val="28"/>
          <w:lang w:eastAsia="en-US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5.1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, приоритетное основное мероприятие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мероприятие ведомственной целевой программы </w:t>
      </w:r>
      <w:r>
        <w:rPr>
          <w:spacing w:val="-4"/>
          <w:sz w:val="28"/>
          <w:szCs w:val="28"/>
        </w:rPr>
        <w:t xml:space="preserve">может считаться выполненным в полном объеме при достижении в совокупности следующих результатов: 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  <w:lang w:eastAsia="en-US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используются несколько показателей, для оценки степени реализации </w:t>
      </w:r>
      <w:r>
        <w:rPr>
          <w:spacing w:val="-4"/>
          <w:sz w:val="28"/>
          <w:szCs w:val="28"/>
          <w:lang w:eastAsia="en-US"/>
        </w:rPr>
        <w:t>основного</w:t>
      </w:r>
      <w:r>
        <w:rPr>
          <w:spacing w:val="-4"/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5.2. 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</w:t>
      </w:r>
      <w:r>
        <w:rPr>
          <w:rFonts w:eastAsia="Calibri"/>
          <w:spacing w:val="-4"/>
          <w:sz w:val="28"/>
          <w:szCs w:val="28"/>
          <w:lang w:eastAsia="en-US"/>
        </w:rPr>
        <w:t>0,95 и более</w:t>
      </w:r>
      <w:r>
        <w:rPr>
          <w:spacing w:val="-4"/>
          <w:kern w:val="2"/>
          <w:sz w:val="28"/>
          <w:szCs w:val="28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  <w:lang w:eastAsia="en-US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  <w:lang w:eastAsia="en-US"/>
        </w:rPr>
        <w:t xml:space="preserve">составляет менее 0,75, это характеризует 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Бюджетная эффективность реализации  программы Савдян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6.1. 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  <w:lang w:eastAsia="en-US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(далее – мероприятий),</w:t>
      </w:r>
      <w:r>
        <w:rPr>
          <w:sz w:val="28"/>
          <w:szCs w:val="28"/>
        </w:rPr>
        <w:t xml:space="preserve"> финансируемых за счет средств местного бюджета, безвозмездных поступлений в местный бюджет  и бюджеты поселений</w:t>
      </w:r>
      <w:r>
        <w:rPr>
          <w:spacing w:val="-4"/>
          <w:sz w:val="28"/>
          <w:szCs w:val="28"/>
        </w:rPr>
        <w:t>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тепень соответствия запланированному уровню расходов за счет средств местного бюджета, безвозмездных поступлений в местный бюджет  и бюджеты поселений </w:t>
      </w:r>
      <w:r>
        <w:rPr>
          <w:spacing w:val="-4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</w:t>
      </w:r>
      <w:r>
        <w:rPr>
          <w:sz w:val="28"/>
          <w:szCs w:val="28"/>
        </w:rPr>
        <w:t xml:space="preserve"> за счет средств местного бюджета, безвозмездных поступлений в местный бюджет  и бюджеты поселений</w:t>
      </w:r>
      <w:r>
        <w:rPr>
          <w:spacing w:val="-4"/>
          <w:sz w:val="28"/>
          <w:szCs w:val="28"/>
        </w:rPr>
        <w:t xml:space="preserve"> в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ind w:left="-57" w:right="-5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</w:t>
      </w:r>
      <w:r>
        <w:rPr>
          <w:rFonts w:eastAsia="Calibri"/>
          <w:sz w:val="28"/>
          <w:szCs w:val="28"/>
          <w:lang w:eastAsia="en-US"/>
        </w:rPr>
        <w:t xml:space="preserve">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-57" w:right="-5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pacing w:val="-4"/>
          <w:sz w:val="28"/>
          <w:szCs w:val="28"/>
          <w:lang w:eastAsia="en-US"/>
        </w:rPr>
        <w:t>составляет менее 0,75.</w:t>
      </w:r>
    </w:p>
    <w:p>
      <w:pPr>
        <w:pStyle w:val="Normal"/>
        <w:widowControl w:val="false"/>
        <w:autoSpaceDE w:val="false"/>
        <w:ind w:firstLine="709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1">
    <w:name w:val="Текст сноски Знак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3"/>
    <w:next w:val="Style23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16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17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1:00Z</dcterms:created>
  <dc:creator>Register-5</dc:creator>
  <dc:description/>
  <cp:keywords/>
  <dc:language>en-US</dc:language>
  <cp:lastModifiedBy>Пользователь</cp:lastModifiedBy>
  <cp:lastPrinted>2018-11-08T11:25:00Z</cp:lastPrinted>
  <dcterms:modified xsi:type="dcterms:W3CDTF">2019-02-20T07:04:00Z</dcterms:modified>
  <cp:revision>6</cp:revision>
  <dc:subject/>
  <dc:title> </dc:title>
</cp:coreProperties>
</file>