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.07.2017</w:t>
      </w:r>
      <w:r>
        <w:rPr>
          <w:sz w:val="28"/>
          <w:szCs w:val="28"/>
        </w:rPr>
        <w:t xml:space="preserve">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528"/>
      </w:tblGrid>
      <w:tr>
        <w:trPr/>
        <w:tc>
          <w:tcPr>
            <w:tcW w:w="5740" w:type="dxa"/>
            <w:tcBorders/>
          </w:tcPr>
          <w:p>
            <w:pPr>
              <w:pStyle w:val="Normal"/>
              <w:ind w:right="49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воевременном оповещении и</w:t>
            </w:r>
          </w:p>
          <w:p>
            <w:pPr>
              <w:pStyle w:val="Normal"/>
              <w:ind w:right="49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и населения об угрозе возникновения или о возникновении </w:t>
            </w:r>
          </w:p>
          <w:p>
            <w:pPr>
              <w:pStyle w:val="Normal"/>
              <w:ind w:right="49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резвычайных ситуац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4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spacing w:before="77" w:after="0"/>
        <w:ind w:left="10" w:hanging="0"/>
        <w:rPr>
          <w:rStyle w:val="Fontstyle9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 от 29.03.2012 № 329 «О территориальной (областной) подсистеме единой государственной системы предупреждения и ликвидации чрезвычайных ситуаций», на основании подпункта 26 пункта 1 статьи 30 Устава муниципального образования «Савдянское сельское поселение» и в целях совершенствования территориальной подсистемы государственной системы предупреждения и ликвидации чрезвычайных ситуаций Савдянского сельского поселения   </w:t>
      </w:r>
    </w:p>
    <w:p>
      <w:pPr>
        <w:pStyle w:val="Style32"/>
        <w:spacing w:lineRule="atLeast" w:line="317" w:before="10" w:after="0"/>
        <w:ind w:left="24" w:hanging="0"/>
        <w:rPr>
          <w:rStyle w:val="Fontstyle10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317" w:before="10" w:after="0"/>
        <w:ind w:left="24" w:hanging="0"/>
        <w:jc w:val="center"/>
        <w:rPr>
          <w:rStyle w:val="Fontstyle101"/>
          <w:b w:val="false"/>
          <w:b w:val="false"/>
          <w:sz w:val="28"/>
          <w:szCs w:val="28"/>
        </w:rPr>
      </w:pPr>
      <w:r>
        <w:rPr>
          <w:rStyle w:val="Fontstyle101"/>
          <w:b w:val="false"/>
          <w:sz w:val="28"/>
          <w:szCs w:val="28"/>
        </w:rPr>
        <w:t>ПОСТАНОВЛЯЮ:</w:t>
      </w:r>
    </w:p>
    <w:p>
      <w:pPr>
        <w:pStyle w:val="Style32"/>
        <w:spacing w:lineRule="atLeast" w:line="317" w:before="10" w:after="0"/>
        <w:ind w:left="24" w:hanging="0"/>
        <w:jc w:val="center"/>
        <w:rPr>
          <w:rStyle w:val="Fontstyle1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звене территориальной подсистемы единой государственной системы предупреждения и ликвидации чрезвычайных ситуаций Савдянского сельского поселения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речень подразделений Савдянского сельского поселения, осуществляющих мероприятия по предупреждению и ликвидации чрезвычайных ситуаций, и их задач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остав и структуру сил, средств муниципального звена территориальной подсистемы единой государственной системы предупреждения и ликвидации чрезвычайных ситуаций Савдянского сельского поселения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ординационный орган  муниципального звена территориальной подсистемы государственной системы предупреждения и ликвидации чрезвычайных ситуаций сельского поселения - комиссия по предупреждению и ликвидации чрезвычайных ситуаций и обеспечению пожарной безопасности 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 повседневного управления муниципальным звеном территориальной подсистемы государственной системе предупреждения и ликвидации чрезвычайных ситуаций - 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караул добровольной пожарной друж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ковый уполномоченный полиции отделения полиции (дислокация с.Заветное) межмуниципального отдела Министерства внутренних дел Российской Федерации «Ремонтнен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игада скорой медицинской помощи муниципального бюджетного учреждения здравоохранения «Фельдшерско-акушерский пункт» х.Савд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Финансовые и материальные ресурсы, созданные для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оянное управление муниципального звена территориальной подсистемой  единой государственной системой предупреждения и ликвидации чрезвычайных ситуаций Савдянского сельского поселения, определение номенклатуры и объема резервов материальных ресурсов, а также контроль за их созданием, хранением, использованием и восполнением, возложить на специалиста первой категории по вопросам мобилизационной подготовки, гражданской обороны, чрезвычайных ситуаций, спорта и делам молодежи Администрации Савдянского сельского поселения (Д.Ю.Мышаст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звеном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муниципального звена территориальной подсистемы 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м Главы Савдянского сельского поселения о введении для соответствующих сил муниципального звена территориальной подсистемой единой государственной системой предупреждения и ликвидации чрезвычайных ситуаций Савдянского сельского поселения режима повышенной готовности или режима чрезвычайной ситуаци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Ликвидацию чрезвычайных ситуаций осуществлять силами и средствам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ми постоянной гото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ми нештатных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ый штаб руководства разместить в здании Администрации Савдянского сельского поселения, пер. Центральный, дом 13, х.Савдя, кабинет Главы Савдянского сельского поселения, тел. 26-4-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 вопросам мобилизационной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,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4"/>
        <w:rPr>
          <w:rStyle w:val="Fontstyle98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jc w:val="center"/>
        <w:rPr>
          <w:rStyle w:val="Fontstyle98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 муниципальном звене территориальной подсистеме единой государственной системы предупреждения и ликвидации чрезвычайных ситуаций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Савдянского сельского поселения (далее – МЗ ТП РСЧС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2. МЗ ТП РСЧС, в полномочия которого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З ТП РСЧС создано для предупреждения и ликвидации чрезвычайных ситуаций в пределах территории Савдянского сельского поселения и состоит из объектовых звеньев, находящихся на территории сельского поселения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 объектовых, а также порядок их деятельности определяются соответствующими положениями о них, которые утверждаются руководителями организаций (объектов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4. МЗ  ТП РСЧС включает два уровн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а каждом уровне МЗ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5. Координационными органами МЗ ТП РСЧС 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Савдян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Савдянского сельского поселения и руководителями организ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й в соответствии с их полномочиями 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координация деятельности органов управления и сил МЗ ТП РСЧС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Администрации Савдянского сельского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решениями Главы Савдянского сельского поселения и руководителями организаций в соответствии с федеральным и областным законодательством, нормативными правовыми актами Администрации Савдянского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6. Постоянно действующими органами управления МЗ ТП РСЧС 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а муниципальном уровне –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остоянно действующие органы управления МЗ Т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 области и правовыми актами Администрации Савдянского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МЗ ТП РСЧС определяются в соответствующих положениях о них или в уставах указанных органо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7. Органами повседневного управления МЗ ТП РСЧС (далее - органы) 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дежурно-диспетчерская служба Администрации Савдян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Ростовской области, правовыми актами Администрации Тюльпановского сельского поселения и решениями руководителей организаций (объектов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азмещение постоянно действующих органов управления МЗ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8. К силам и средствам МЗ ТП РСЧС относятся специально подготовленные силы и средства Администрации Савдянского сельского поселения, организаций и общественных объединений, расположенных в границах Савдян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В состав сил и средств каждого уровня М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и средств постоянной готовности составляют аварийно-ремонтные бригады, нештатные аварийно-спасательные формирования гражданской обороны организаций, иные службы и формирования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МЗ ТП РСЧС, привлекаемых для ликвидации чрезвычайных ситуаций на территории Савдянского сельского поселения, определяется приложением к Плану действий по предупреждению и ликвидации чрезвычайных ситуаций природного и техногенного характера Савдянского сельского поселения, утверждаемого Главой Савдянского сельского поселения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МЗ ТП РСЧС, организацию проведения аварийно-спасательных и других неотложных работ при чрезвычайных ситуациях муниципального характера на территории Савдянского сельского поселения осуществляет в установленном порядке специалист Администрации Савдянского сельского поселения, специально уполномоченный на решение задач в области защиты населения и территорий от чрезвычайных ситуаций и гражданской обороне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Заветинского района, Главы Савдян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З ТП РСЧС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ников органа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ТП РСЧС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езервы финансовых и материальных ресурсов Савдян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езервы финансовых и материальных ресурсов организаций и общественных объединений Савдянского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МЗ ТП РСЧС определяется правовыми актами Администрации Савдянского сельского поселения, на объектовом уровне - решением руководителей организ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МЗ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0" w:name="sub_1012"/>
      <w:bookmarkEnd w:id="0"/>
      <w:r>
        <w:rPr>
          <w:sz w:val="28"/>
          <w:szCs w:val="28"/>
        </w:rPr>
        <w:t>12. Информационное обеспечение МЗ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авдянского сельского поселения и организациям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" w:name="sub_1013"/>
      <w:bookmarkEnd w:id="2"/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МЗ ТП РСЧС осуществляется на основе плана действий по предупреждению и ликвидации чрезвычайных ситуаций природного и техногенного характера Савдянского сельского поселения, разрабатываемого специалистом Администрации Савдянского сельского поселения, специально уполномоченным на решение задач в области защиты населения и территорий от чрезвычайных ситуаций и гражданской обороне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>Организационно-методическое руководство планированием действий в рамках МЗ ТП РСЧС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4" w:name="sub_1014"/>
      <w:bookmarkEnd w:id="4"/>
      <w:r>
        <w:rPr>
          <w:sz w:val="28"/>
          <w:szCs w:val="28"/>
        </w:rPr>
        <w:t>14. При отсутствии угрозы возникновения чрезвычайных ситуаций на объектах, территории Савдянского сельского поселения  органы управления и силы МЗ ТП РСЧС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5" w:name="sub_1014"/>
      <w:bookmarkEnd w:id="5"/>
      <w:r>
        <w:rPr>
          <w:sz w:val="28"/>
          <w:szCs w:val="28"/>
        </w:rPr>
        <w:t>Решениями Главы Администрации Савдян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местный уровень реагирования - решением Главы Савдянского сельского поселения при ликвидации чрезвычайной ситуации силами и средствами организаций и органов местного самоуправления сельского поселения, оказавшихся в зоне чрезвычайной ситуации, если зона чрезвычайной ситуации находится в пределах территории Савдян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сельского поселения, если зона чрезвычайной ситуации находится в пределах территории Ростовской област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6" w:name="sub_1016"/>
      <w:bookmarkEnd w:id="6"/>
      <w:r>
        <w:rPr>
          <w:sz w:val="28"/>
          <w:szCs w:val="28"/>
        </w:rPr>
        <w:t>16. Решениями Главы Савдянского сельского поселения и руководителей организаций о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7" w:name="sub_1016"/>
      <w:bookmarkEnd w:id="7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 Администрации Савдянского сельского поселения 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о мерах по обеспечению безопасности насе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8" w:name="sub_1017"/>
      <w:bookmarkEnd w:id="8"/>
      <w:r>
        <w:rPr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авдян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9" w:name="sub_1017"/>
      <w:bookmarkStart w:id="10" w:name="sub_1018"/>
      <w:bookmarkEnd w:id="9"/>
      <w:bookmarkEnd w:id="10"/>
      <w:r>
        <w:rPr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ТП РСЧС Глава Савдян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1" w:name="sub_1018"/>
      <w:bookmarkEnd w:id="11"/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Администрации Савдянского сельского поселения и организ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вакуационные мероприятия,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Савдян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12" w:name="sub_1019"/>
      <w:bookmarkEnd w:id="12"/>
      <w:r>
        <w:rPr>
          <w:sz w:val="28"/>
          <w:szCs w:val="28"/>
        </w:rPr>
        <w:t>19. Основными мероприятиями, проводимыми органами управления и силами МЗ ТП РСЧС 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3" w:name="sub_1019"/>
      <w:bookmarkStart w:id="14" w:name="sub_1191"/>
      <w:bookmarkEnd w:id="13"/>
      <w:bookmarkEnd w:id="14"/>
      <w:r>
        <w:rPr>
          <w:sz w:val="28"/>
          <w:szCs w:val="28"/>
        </w:rPr>
        <w:t>19.1. В режиме повседневной деятельности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5" w:name="sub_1191"/>
      <w:bookmarkEnd w:id="15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МЗ ТП РСЧС, организация подготовки и обеспечения их деятельност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авдян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6" w:name="sub_1192"/>
      <w:bookmarkEnd w:id="16"/>
      <w:r>
        <w:rPr>
          <w:sz w:val="28"/>
          <w:szCs w:val="28"/>
        </w:rPr>
        <w:t>19.2. В режиме повышенной готовности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7" w:name="sub_1192"/>
      <w:bookmarkEnd w:id="17"/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повещение Главы Савдян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МЗ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8" w:name="sub_1193"/>
      <w:bookmarkEnd w:id="18"/>
      <w:r>
        <w:rPr>
          <w:sz w:val="28"/>
          <w:szCs w:val="28"/>
        </w:rPr>
        <w:t>19.3. В режиме чрезвычайной ситуации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9" w:name="sub_1193"/>
      <w:bookmarkEnd w:id="19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повещение Главы Савдянского сельского поселения, председателя комиссии по предупреждению и ликвидации чрезвычайных ситуаций и обеспечению пожарной безопасности Савдянского сельского поселения, органов управления и сил МЗ ТП РСЧС, руководителей организаций, а также населения Савдянского сельского поселения о возникающих чрезвычайных ситуациях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Савдянского сельского поселения 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0" w:name="sub_1020"/>
      <w:bookmarkEnd w:id="20"/>
      <w:r>
        <w:rPr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1" w:name="sub_1020"/>
      <w:bookmarkEnd w:id="21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локальной - силами и средствами организаций Савдян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- силами и средствами МЗ ТП РСЧС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межмуниципальной - силами и средствами МЗ ТП РСЧС, органов исполнительной власти Ростовской области, оказавшихся в зоне чрезвычайной ситу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2" w:name="sub_1021"/>
      <w:bookmarkEnd w:id="22"/>
      <w:r>
        <w:rPr>
          <w:sz w:val="28"/>
          <w:szCs w:val="28"/>
        </w:rPr>
        <w:t>21. Финансовое обеспечение функционирования МЗ ТП РСЧС осуществляется за счет средств бюджета Администрации Савдян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3" w:name="sub_1021"/>
      <w:bookmarkEnd w:id="23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остовской области и правовыми актами Администрации Савдянского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Ю.А.Глянь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17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й Савдянского сельского поселения, осуществляющих мероприятия по предупреждению и ликвидации чрезвычайных ситу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х зад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щество с ограниченной ответственностью СХП «Радуга»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, связанных с массовым распространением вредителей и болезней сельскохозяйственных животных и рас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е окружающей среды и сохранению природ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Муниципальное бюджетное учреждение здравоохранения «Фельдшерско-акушерский пункт» х. Савдя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использования сил и средств лечебно-профилактического учреждения для спасения жизни и сохранения здоровья лю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эпидемических оча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ое бюджетное общеобразовательное учреждение Савдянская средняя общеобразовательная школа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е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ертыванию в общеобразовательном учреждении пункта временного размещения населения, пострадавшего в чрезвычайных ситу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Муниципальное бюджетное учреждение культуры «Савдянский сельский Дом Культуры»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о вопросам мобилизационной подготовки, гражданской обороны, чрезвычайных ситуаций, спорта и делам молодежи Администрации Савдянского сельского поселения  осуществляет планирование и проведение мероприятий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территории Савд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лечение сил и средств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 для проведения аварийно-спасательных и других неотложных работ в зона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учению руководящего состава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 и контролю за обучением населения по вопросам защиты территории и населения Савдянского сельского поселения от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му обеспечению населения Савдянского сельского поселения и контролю за обучением населения по вопросам защиты территории и населения Савдянского сельского поселения по вопросам защиты от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, органами местного самоуправления и организациями входящими в состав муниципального звена</w:t>
      </w:r>
      <w:r>
        <w:rPr>
          <w:bCs/>
          <w:sz w:val="28"/>
          <w:szCs w:val="28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обровольная народная дружина Савдя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Савдянского сельского поселения, органами местного самоуправления мероприятий по привлечению народных дружинников к участию в предупреждении и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6480" w:leader="none"/>
        </w:tabs>
        <w:ind w:left="720" w:right="720" w:hanging="0"/>
        <w:rPr/>
      </w:pPr>
      <w:r>
        <w:rPr>
          <w:sz w:val="28"/>
          <w:szCs w:val="28"/>
        </w:rPr>
        <w:t>по общим вопросам</w:t>
        <w:tab/>
        <w:t xml:space="preserve">                 Ю.А.Глян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b/>
      <w:sz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0:00Z</dcterms:created>
  <dc:creator>USER</dc:creator>
  <dc:description/>
  <cp:keywords/>
  <dc:language>en-US</dc:language>
  <cp:lastModifiedBy>User</cp:lastModifiedBy>
  <cp:lastPrinted>2015-04-02T11:10:00Z</cp:lastPrinted>
  <dcterms:modified xsi:type="dcterms:W3CDTF">2017-06-09T06:33:00Z</dcterms:modified>
  <cp:revision>3</cp:revision>
  <dc:subject/>
  <dc:title> </dc:title>
</cp:coreProperties>
</file>