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сплатная юридическая помощь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jc w:val="both"/>
        <w:rPr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16"/>
          <w:szCs w:val="16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среднедушевой доход семей которых ниже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валиды I и II групп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тераны Великой Отечественной войны, Герои Российской Федерации, Герои Советского Союза, Герои Социалистического Труда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ти-инвалиды, дети-сироты, дети, оставшиеся без попечения родителей, иные категории детей, находящихся в трудной жизненной ситуации, предусмотренные Федеральным законом от 24 июля 1998 года №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имеющие право на бесплатную юридическую помощь в соответствии с Федеральным законом от 2 августа 1995 года № 122-ФЗ "О социальном обслуживании граждан пожилого возраста и инвалидов"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имеющие право на бесплатную юридическую помощь в соответствии с Законом Российской Федерации от 2 июля 1992 года № 3185-I "О психиатрической помощи и гарантиях прав граждан при ее оказании"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экстренных случаях граждане, оказавшиеся в трудной жизненной ситу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16"/>
          <w:szCs w:val="16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16"/>
          <w:szCs w:val="16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признания права на жилое помещение, предоставления жилого помещения по договору социального найма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2">
        <w:r>
          <w:rPr>
            <w:rStyle w:val="InternetLink"/>
            <w:color w:val="0000FF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5) обжалования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16"/>
          <w:szCs w:val="16"/>
        </w:rPr>
        <w:t>в виде представления Ваших интересов в судах, государственных и муниципальных органах,</w:t>
      </w:r>
      <w:r>
        <w:rPr>
          <w:sz w:val="16"/>
          <w:szCs w:val="16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истцами (заявителями)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0" w:name="Par29"/>
      <w:bookmarkEnd w:id="0"/>
      <w:r>
        <w:rPr>
          <w:sz w:val="16"/>
          <w:szCs w:val="16"/>
        </w:rPr>
        <w:t>а) взыскании алиментов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>(утвержден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Решением Совета Адвокатской палаты Ростовской области от 01.03.2013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Для граждан, среднедушевой доход семей которых ниже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Справка о среднедушевом доходе семьи или одиноко проживающего гражданина, выдаваемая органами социальной защиты населения по месту жительства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Для ветеранов Великой Отечественной войны, Героев Российской Федерации, Героев Советского Союза, Героев Социалистического Труда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Для детей-инвалидов, детей-сирот, детей, оставшихся без попечения родителей, иных категорий детей, находящихся в трудной жизненной ситуации, предусмотренных Федеральным законом от 24 июля 1998 года №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4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4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>6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Паспорт несовершеннолетнего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8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b/>
          <w:sz w:val="16"/>
          <w:szCs w:val="16"/>
        </w:rPr>
        <w:t>если Вы оказалис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в трудной жизненной ситуации, в экстренных случаях </w:t>
      </w:r>
      <w:r>
        <w:rPr>
          <w:sz w:val="16"/>
          <w:szCs w:val="16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Style w:val="StrongEmphasis"/>
          <w:color w:val="000000"/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16"/>
          <w:szCs w:val="16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donland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b w:val="false"/>
          <w:color w:val="000000"/>
          <w:sz w:val="16"/>
          <w:szCs w:val="16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advpalataro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16"/>
          <w:szCs w:val="16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+7 863 282-02-08, +7 863 282-02-10, +7 863 282-02-09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75"/>
        <w:rPr>
          <w:sz w:val="16"/>
          <w:szCs w:val="16"/>
          <w:lang w:val="en-US"/>
        </w:rPr>
      </w:pPr>
      <w:r>
        <w:rPr>
          <w:sz w:val="16"/>
          <w:szCs w:val="16"/>
        </w:rPr>
        <w:t>Кроме того:</w:t>
      </w:r>
    </w:p>
    <w:p>
      <w:pPr>
        <w:pStyle w:val="Normal"/>
        <w:spacing w:before="0" w:after="7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В виде правового консультирования в устной и письменной форме</w:t>
      </w:r>
      <w:r>
        <w:rPr>
          <w:sz w:val="16"/>
          <w:szCs w:val="16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16"/>
          <w:szCs w:val="16"/>
        </w:rPr>
        <w:t xml:space="preserve"> в следующих случаях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75"/>
        <w:rPr>
          <w:sz w:val="16"/>
          <w:szCs w:val="16"/>
        </w:rPr>
      </w:pPr>
      <w:r>
        <w:rPr>
          <w:sz w:val="16"/>
          <w:szCs w:val="16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6"/>
        </w:numPr>
        <w:spacing w:before="0" w:after="75"/>
        <w:rPr>
          <w:sz w:val="16"/>
          <w:szCs w:val="16"/>
        </w:rPr>
      </w:pPr>
      <w:r>
        <w:rPr>
          <w:sz w:val="16"/>
          <w:szCs w:val="16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6"/>
        </w:numPr>
        <w:spacing w:before="0" w:after="75"/>
        <w:rPr>
          <w:sz w:val="16"/>
          <w:szCs w:val="16"/>
        </w:rPr>
      </w:pPr>
      <w:r>
        <w:rPr>
          <w:sz w:val="16"/>
          <w:szCs w:val="16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6"/>
        </w:numPr>
        <w:spacing w:before="0" w:after="75"/>
        <w:rPr>
          <w:sz w:val="16"/>
          <w:szCs w:val="16"/>
        </w:rPr>
      </w:pPr>
      <w:r>
        <w:rPr>
          <w:sz w:val="16"/>
          <w:szCs w:val="16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6"/>
        </w:numPr>
        <w:spacing w:before="0" w:after="75"/>
        <w:rPr>
          <w:sz w:val="16"/>
          <w:szCs w:val="16"/>
        </w:rPr>
      </w:pPr>
      <w:r>
        <w:rPr>
          <w:sz w:val="16"/>
          <w:szCs w:val="16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6"/>
        </w:numPr>
        <w:spacing w:before="0" w:after="75"/>
        <w:rPr>
          <w:sz w:val="16"/>
          <w:szCs w:val="16"/>
        </w:rPr>
      </w:pPr>
      <w:r>
        <w:rPr>
          <w:sz w:val="16"/>
          <w:szCs w:val="16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6"/>
        </w:numPr>
        <w:spacing w:before="0" w:after="75"/>
        <w:rPr>
          <w:sz w:val="16"/>
          <w:szCs w:val="16"/>
        </w:rPr>
      </w:pPr>
      <w:r>
        <w:rPr>
          <w:sz w:val="16"/>
          <w:szCs w:val="16"/>
        </w:rPr>
        <w:t>установление и оспаривание отцовства (материнства)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75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Министерство здравоохранения Ростовской области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медико-социальная экспертиза и реабилитация инвалидов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Министерство общего и профессионального образования Ростовской области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установление и оспаривание отцовства (материнства)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/>
      </w:pPr>
      <w:r>
        <w:rPr>
          <w:sz w:val="16"/>
          <w:szCs w:val="16"/>
        </w:rPr>
        <w:t xml:space="preserve">3. </w:t>
      </w:r>
      <w:r>
        <w:rPr>
          <w:b/>
          <w:sz w:val="16"/>
          <w:szCs w:val="16"/>
        </w:rPr>
        <w:t>Министерство строительства, архитектуры и территориального развития Ростовской области</w:t>
      </w:r>
      <w:r>
        <w:rPr>
          <w:sz w:val="16"/>
          <w:szCs w:val="16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/>
      </w:pPr>
      <w:r>
        <w:rPr>
          <w:sz w:val="16"/>
          <w:szCs w:val="16"/>
        </w:rPr>
        <w:t xml:space="preserve">4. </w:t>
      </w:r>
      <w:r>
        <w:rPr>
          <w:b/>
          <w:sz w:val="16"/>
          <w:szCs w:val="16"/>
        </w:rPr>
        <w:t>Министерство труда и социального развития Ростовской области: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/>
      </w:pPr>
      <w:r>
        <w:rPr>
          <w:sz w:val="16"/>
          <w:szCs w:val="16"/>
        </w:rPr>
        <w:t xml:space="preserve">5. </w:t>
      </w:r>
      <w:r>
        <w:rPr>
          <w:b/>
          <w:sz w:val="16"/>
          <w:szCs w:val="16"/>
        </w:rPr>
        <w:t>Департамент потребительского рынка Ростовской области</w:t>
      </w:r>
      <w:r>
        <w:rPr>
          <w:sz w:val="16"/>
          <w:szCs w:val="16"/>
        </w:rPr>
        <w:t xml:space="preserve">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75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6. </w:t>
      </w:r>
      <w:r>
        <w:rPr>
          <w:b/>
          <w:sz w:val="16"/>
          <w:szCs w:val="16"/>
        </w:rPr>
        <w:t>Управление государственной службы занятости населения Ростовской области</w:t>
      </w:r>
      <w:r>
        <w:rPr>
          <w:sz w:val="16"/>
          <w:szCs w:val="16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5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donland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Список адвокатов, участвующих  в деятельности государственной систе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сплатной юридической помощи на территории Ростовской области в 2013 г., и график приема ими гражд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. Ростов-на-Дон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3240"/>
        <w:gridCol w:w="252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адвокатов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. Ростов-на-Дон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симов Виталий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4, ул. 2-я Володарского, 1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513-07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0.00 – 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10.00 – 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утюнян Мариэтта Руб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-903-403-15-4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marietta02amr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кина Ларис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-60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901-64-5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arkhipkinal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ков Дани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4-349-27-7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44-45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63-30 факс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2365320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дасарян Давид Ар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4068, пер. Оренбургский, 24, кв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1-521-09-0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-961-291-99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604-90-0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US"/>
                </w:rPr>
                <w:t>baranova-rina2009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товая Ксен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-63-9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903-32-7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мова Е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Центральный»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Большая Садовая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2-39-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8-928-296-02-4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val="en-US"/>
                </w:rPr>
                <w:t>right06@bk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араб Ев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рафимовича, 89 (91), 1 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-42-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08-175-48-7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evabessarab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хтер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859-95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45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63-30 факс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val="en-US"/>
                </w:rPr>
                <w:t>236520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нд.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5.00.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улов Руслан Фар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4019, ул. Советская, 27, оф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279-03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-03-0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advokatrnd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0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 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 Владислав Валер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по Первом.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-02-88 т/фак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5-71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уславская Светла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-63-9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-75-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5">
              <w:r>
                <w:rPr>
                  <w:rStyle w:val="InternetLink"/>
                  <w:sz w:val="16"/>
                  <w:szCs w:val="16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Михаил Николаевич</w:t>
            </w:r>
          </w:p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4-341-07-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-74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60-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455-90-7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val="en-US"/>
                </w:rPr>
                <w:t>Dorogaya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ochta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хов Альберт Юл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85-35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760-39-1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6"/>
                  <w:szCs w:val="16"/>
                  <w:lang w:val="en-US"/>
                </w:rPr>
                <w:t>albbor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6"/>
                  <w:szCs w:val="16"/>
                  <w:lang w:val="en-US"/>
                </w:rPr>
                <w:t>albertborokhov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om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5.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-63-9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6-428-45-1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9">
              <w:r>
                <w:rPr>
                  <w:rStyle w:val="InternetLink"/>
                  <w:sz w:val="16"/>
                  <w:szCs w:val="16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Игорь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ная коллегия адвокатов «Прав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23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47-15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-65-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37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лич Гаянэ Гарег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4-43-0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9-871-06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0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0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чканова Евген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857-87-7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6"/>
                  <w:szCs w:val="16"/>
                  <w:lang w:val="en-US"/>
                </w:rPr>
                <w:t>viychkanova777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09.00-15.30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.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Станислав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4-505-78-1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  <w:lang w:val="en-US"/>
                </w:rPr>
                <w:t>alneka07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нд  09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 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к И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-43-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74-69-3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16"/>
                  <w:szCs w:val="16"/>
                  <w:lang w:val="en-US"/>
                </w:rPr>
                <w:t>dangak97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 Александр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6-43-3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4-341-24-27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16"/>
                  <w:szCs w:val="16"/>
                  <w:lang w:val="en-US"/>
                </w:rPr>
                <w:t>avg@aaanet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конов Владими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56, ул. Киргизская, 29/31, оф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-42-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04-48-3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4">
              <w:r>
                <w:rPr>
                  <w:rStyle w:val="InternetLink"/>
                  <w:sz w:val="16"/>
                  <w:szCs w:val="16"/>
                  <w:lang w:val="en-US"/>
                </w:rPr>
                <w:t>vladimir@diakonov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7.00-2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 17.00-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а Ир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по Первомайскому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02-88 т/фак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88-589-58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еновская Маргарит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0,  ул. Зорге, 28, корпус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-03-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0-852-04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. 11.00 – 13.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ягинцева Анжелик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-43-3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2701-76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16"/>
                  <w:szCs w:val="16"/>
                  <w:lang w:val="en-US"/>
                </w:rPr>
                <w:t>701768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Анжелик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0-855-80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-53-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63-30 факс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  <w:lang w:val="en-US"/>
                </w:rPr>
                <w:t>2365320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ьянова Татья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-43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34-92-0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16"/>
                  <w:szCs w:val="16"/>
                  <w:lang w:val="en-US"/>
                </w:rPr>
                <w:t>barsik009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нд. 0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0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анов Батраз Тамб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Ростовской областной коллегии адвокатов «Бизнес и пра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-63-9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226-98-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8">
              <w:r>
                <w:rPr>
                  <w:rStyle w:val="InternetLink"/>
                  <w:sz w:val="16"/>
                  <w:szCs w:val="16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ица Ю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957-07-8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нко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4-43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8-918-516-25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09.00-13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. 0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34-80-39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16"/>
                  <w:szCs w:val="16"/>
                  <w:lang w:val="en-US"/>
                </w:rPr>
                <w:t>Kozl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i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ik</w:t>
              </w:r>
              <w:r>
                <w:rPr>
                  <w:rStyle w:val="InternetLink"/>
                  <w:sz w:val="16"/>
                  <w:szCs w:val="16"/>
                </w:rPr>
                <w:t>.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09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това Н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3-471-28-8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-60-69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6"/>
                  <w:szCs w:val="16"/>
                  <w:lang w:val="en-US"/>
                </w:rPr>
                <w:t>kolotova.ninel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ченский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-63-9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900-20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2">
              <w:r>
                <w:rPr>
                  <w:rStyle w:val="InternetLink"/>
                  <w:sz w:val="16"/>
                  <w:szCs w:val="16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сун Александр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4068, пер. Оренбургский, 24, кв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908-509-55-0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18-526-95-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3">
              <w:r>
                <w:rPr>
                  <w:rStyle w:val="InternetLink"/>
                  <w:sz w:val="16"/>
                  <w:szCs w:val="16"/>
                  <w:lang w:val="en-US"/>
                </w:rPr>
                <w:t>korsun.aleksandra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ихин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ервомай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-23-38 т/факс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8-179-48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ргин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-60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270-26-85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16"/>
                  <w:szCs w:val="16"/>
                  <w:lang w:val="en-US"/>
                </w:rPr>
                <w:t>kat_yunik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узе Викто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Октябрь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2, пр. Буденновский, 9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-6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0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0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ёнз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52-02-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  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Валент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226-95-7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6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е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ервомайского района 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-23-3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5-75-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ев Иса Бакирсулт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8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-23-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148-8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вин Ольг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435-92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 09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   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а Анна Сергеевна</w:t>
            </w:r>
          </w:p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-07-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23-03-37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  <w:lang w:val="en-US"/>
                </w:rPr>
                <w:t>ukso@aaanet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5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ёва Наталь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118-02-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sz w:val="16"/>
                  <w:szCs w:val="16"/>
                  <w:lang w:val="en-US"/>
                </w:rPr>
                <w:t>lunyova_natali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ях Екатер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404-00-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45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63-30 факс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9">
              <w:r>
                <w:rPr>
                  <w:rStyle w:val="InternetLink"/>
                  <w:sz w:val="16"/>
                  <w:szCs w:val="16"/>
                  <w:lang w:val="en-US"/>
                </w:rPr>
                <w:t>2365320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1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02-90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цков Михаил Ксенофор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04-15-11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  <w:lang w:val="en-US"/>
                </w:rPr>
                <w:t>nalog-kosultant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09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ыненко Юл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3-406-09-3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-60-68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16"/>
                  <w:szCs w:val="16"/>
                  <w:lang w:val="en-US"/>
                </w:rPr>
                <w:t>julex777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жуева Я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5-88-93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  <w:lang w:val="en-US"/>
                </w:rPr>
                <w:t>y.morgueva@gmail.com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09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ельская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130-05-8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50-60-6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дия Тамази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-78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3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ов Арте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-74-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321-99-5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4">
              <w:r>
                <w:rPr>
                  <w:rStyle w:val="InternetLink"/>
                  <w:sz w:val="16"/>
                  <w:szCs w:val="16"/>
                  <w:lang w:val="en-US"/>
                </w:rPr>
                <w:t>artem.ovcharov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. 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нце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6, пр. Соколова, 13, 3 этаж, офис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4-503-22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-74-2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16"/>
                  <w:szCs w:val="16"/>
                  <w:lang w:val="en-US"/>
                </w:rPr>
                <w:t>del_sovet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 10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 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о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43-14-1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sz w:val="16"/>
                  <w:szCs w:val="16"/>
                  <w:lang w:val="en-US"/>
                </w:rPr>
                <w:t>irina_olino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шенко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102-76-8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-60-6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 Юри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ервомай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-23-38 т/факс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8-184-25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куно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68, ул. Криворожская, 55/26, (пер. Оренбургский, 26/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170-11-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-15-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-24-3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7">
              <w:r>
                <w:rPr>
                  <w:rStyle w:val="InternetLink"/>
                  <w:sz w:val="16"/>
                  <w:szCs w:val="16"/>
                  <w:lang w:val="en-US"/>
                </w:rPr>
                <w:t>piskunovss-advokat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 16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ян Кеворк Сарк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ная коллегия адвокатов «Правосу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Б. Садовая, 188а, оф. 125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3-19-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85-65-3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16"/>
                  <w:szCs w:val="16"/>
                  <w:lang w:val="en-US"/>
                </w:rPr>
                <w:t>info@popovyan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дюк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-05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23-03-3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16"/>
                  <w:szCs w:val="16"/>
                  <w:lang w:val="en-US"/>
                </w:rPr>
                <w:t>ukso@aaanet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1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щепов Ром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22-3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29-818-36-3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  <w:lang w:val="en-US"/>
                </w:rPr>
                <w:t>yashik100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09.00-15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юкал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4006, ул. 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-36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-61-25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8-903-401-6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  14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вская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627-56-7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1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Эдуард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25-59-8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2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хина Мария Геннад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-78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3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шко Окс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ал Ворошиловского района г. Ростова-на-Дону Ростовской областной коллегии адвок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4-345-44-7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 Светла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9-870-95-7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-60-68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16"/>
                  <w:szCs w:val="16"/>
                  <w:lang w:val="en-US"/>
                </w:rPr>
                <w:t>semenov.dtp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7, ул. Москов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7-98-5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88-55-05-50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sz w:val="16"/>
                  <w:szCs w:val="16"/>
                  <w:lang w:val="en-US"/>
                </w:rPr>
                <w:t>advokat-senkin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ина Людми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7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7-19-83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240-95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-48-3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3-406-09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3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 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ун Алексей Валер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4-444-21-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-43-32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16"/>
                  <w:szCs w:val="16"/>
                  <w:lang w:val="en-US"/>
                </w:rPr>
                <w:t>godrich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кун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Городской специализированный» Ростовской областной коллегии адвокатов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1, ул. Лермонтовская, 75, оф.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-72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-72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0-461-50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1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жнова Диа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19-24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48-95-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8">
              <w:r>
                <w:rPr>
                  <w:rStyle w:val="InternetLink"/>
                  <w:sz w:val="16"/>
                  <w:szCs w:val="16"/>
                  <w:lang w:val="en-US"/>
                </w:rPr>
                <w:t>diana-smazhno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 13.30 – 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 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ре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03-433-05-4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59">
              <w:r>
                <w:rPr>
                  <w:rStyle w:val="InternetLink"/>
                  <w:sz w:val="16"/>
                  <w:szCs w:val="16"/>
                  <w:lang w:val="en-US"/>
                </w:rPr>
                <w:t>ekasoko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мич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ое бюро «Южный юри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4018, пер. Соборный, 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2-27-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4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урак Анато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5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91, пр. Коммунистический, 44, оф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15-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09-0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х Н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1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82, ул. Серафимовича, 11/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-21-84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61-328-07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38-105-02-84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hyperlink r:id="rId60">
              <w:r>
                <w:rPr>
                  <w:rStyle w:val="InternetLink"/>
                  <w:sz w:val="16"/>
                  <w:szCs w:val="16"/>
                  <w:lang w:val="en-US"/>
                </w:rPr>
                <w:t>nina.suhih.61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0.30-13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 11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енко Анастаси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-63-9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50-840-13-9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1">
              <w:r>
                <w:rPr>
                  <w:rStyle w:val="InternetLink"/>
                  <w:sz w:val="16"/>
                  <w:szCs w:val="16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Юл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52-02-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2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хтамишян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по Первомайскому 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-02-88 т/факс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31-4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аплыгин Викто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48, пер. Красной Звезды, 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-85-7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52-572-79-5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sz w:val="16"/>
                  <w:szCs w:val="16"/>
                  <w:lang w:val="en-US"/>
                </w:rPr>
                <w:t>advokat.vit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рамит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51-824-49-7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sz w:val="16"/>
                  <w:szCs w:val="16"/>
                  <w:lang w:val="en-US"/>
                </w:rPr>
                <w:t>lena-chek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шева Светлана Валерь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28-296-49-8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0-60-6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5">
              <w:r>
                <w:rPr>
                  <w:rStyle w:val="InternetLink"/>
                  <w:sz w:val="16"/>
                  <w:szCs w:val="16"/>
                  <w:lang w:val="en-US"/>
                </w:rPr>
                <w:t>godrich@rambler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лина Людмил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5-14-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33-83-6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6">
              <w:r>
                <w:rPr>
                  <w:rStyle w:val="InternetLink"/>
                  <w:sz w:val="16"/>
                  <w:szCs w:val="16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пошников Даниил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-45-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33-61-8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7">
              <w:r>
                <w:rPr>
                  <w:rStyle w:val="InternetLink"/>
                  <w:sz w:val="16"/>
                  <w:szCs w:val="16"/>
                  <w:lang w:val="en-US"/>
                </w:rPr>
                <w:t>shaposhnikov_d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4006, ул. 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-36-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8-918-502-5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ников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32-63-9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34-26-9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sz w:val="16"/>
                  <w:szCs w:val="16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мелева Ан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44-19-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18-511-19-8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69">
              <w:r>
                <w:rPr>
                  <w:rStyle w:val="InternetLink"/>
                  <w:sz w:val="16"/>
                  <w:szCs w:val="16"/>
                  <w:lang w:val="en-US"/>
                </w:rPr>
                <w:t>anna.shemele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3.3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  <w:t>Ростовская обла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56"/>
        <w:gridCol w:w="2824"/>
        <w:gridCol w:w="2340"/>
        <w:gridCol w:w="3060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естре адвокатов 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 Юр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2)-4-02-73;  4-12-86; 8-918-517-58-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олина Валентина Андр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8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0-860-55-25; (86342)-4-02-73;  4-12-8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70">
              <w:r>
                <w:rPr>
                  <w:rStyle w:val="InternetLink"/>
                  <w:sz w:val="16"/>
                  <w:szCs w:val="16"/>
                  <w:lang w:val="en-US"/>
                </w:rPr>
                <w:t>topaz80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шниченко Юлия Григо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8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18-536-05-60; (86342)-4-02-73;  4-12-8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71">
              <w:r>
                <w:rPr>
                  <w:rStyle w:val="InternetLink"/>
                  <w:sz w:val="16"/>
                  <w:szCs w:val="16"/>
                  <w:lang w:val="en-US"/>
                </w:rPr>
                <w:t>topaz80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винова Мария Серг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иазарян Карен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16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инов Владимир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8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3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6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ринова Светлана Алекс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рожцев Вячеслав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3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  12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а Наталья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4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2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кин Александр Алексе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е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10, ст. Багаевская, Ст. Раз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7) –3-35-68;    8-960-460-73-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ский Михаил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№ 2 Ростовской областной коллегии адвокатов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87, г. Батайск, ул. Кулагина,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70-857; 8-928-907-08-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1 числа каждого месяца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гер Эдуард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6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№ 2 Ростовской областной коллегии адвокатов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87, г. Батайск, ул. Кулагина,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70-857; 8-988-257-01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1 числа каждого месяца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енко Лидия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7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28-132-84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урницына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0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51-537-16-03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2">
              <w:r>
                <w:rPr>
                  <w:rStyle w:val="InternetLink"/>
                  <w:sz w:val="16"/>
                  <w:szCs w:val="16"/>
                  <w:lang w:val="en-US"/>
                </w:rPr>
                <w:t>advokatsnurnicuna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ольцева Татьян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03-435-18-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а Светла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5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03-401-88-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илова Светлана Валенти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3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19-896-52-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Людмила Лево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04-443-93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цкий А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0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18-543-16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кеева Ольг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– 6-76-96; 8-928-120-42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ишев Рустам Шами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5-68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0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а Вер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80, 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5-68-80; 8-918-502-67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80, 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4) 5-68-80; 8-918-581-08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ева Елена Русл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0, г. Белая Калитва, ул. Петрова,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61-434-5000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3">
              <w:r>
                <w:rPr>
                  <w:rStyle w:val="InternetLink"/>
                  <w:sz w:val="16"/>
                  <w:szCs w:val="16"/>
                  <w:lang w:val="en-US"/>
                </w:rPr>
                <w:t>advokat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Kozhev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ябкин Олег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3) 268-37 т/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921-90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28-29-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14.00 – 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 –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Анастасия 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3) 268-37 т/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36-99-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флянцева Людмил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0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3) 268-37 т/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605-42-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ова Еле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2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3) 268-37 т/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37-10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ов Николай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3) 268-37 т/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9-886-38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Татьяна Леонид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3) 268-37 т/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7-68-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лександр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50, Боковский р-н, ст. Боковская, пер. Кольцевой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2) 312-24;  (86382) 318-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60-100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а Нелли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ерхнедонского  района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70 Верхнедонской р-н, ст. Казанская, ул. Первомайская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36-95-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хлова Наталья Никола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есел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Веселовский р-н,  п. Веселый, Колхозный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лина Елен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6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80, Веселовский р-н, пос. Веселый, пер. Комсомольский, 5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97-22-37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увалов Антон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360, г. Волгодонск, пр. Строителей,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92) – 6-54-83; 8-938-101-41-8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16"/>
                  <w:szCs w:val="16"/>
                  <w:lang w:val="en-US"/>
                </w:rPr>
                <w:t>advokats.vfroka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гина Еле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360, г. Волгодонск, пр. Строителей,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86392) – 6-54-83; 8-928-14-24-77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75">
              <w:r>
                <w:rPr>
                  <w:rStyle w:val="InternetLink"/>
                  <w:sz w:val="16"/>
                  <w:szCs w:val="16"/>
                  <w:lang w:val="en-US"/>
                </w:rPr>
                <w:t>advokats.vfroka@mail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  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жанин Сергей Иго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7360, г. Волгодонск,   ул. Ленина, 55, к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75-15-7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6">
              <w:r>
                <w:rPr>
                  <w:rStyle w:val="InternetLink"/>
                  <w:sz w:val="16"/>
                  <w:szCs w:val="16"/>
                  <w:lang w:val="en-US"/>
                </w:rPr>
                <w:t>s.vologzhanin2012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 13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  10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Владимир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60, г. Волгодонск,  ул. 30 лет Победы, 20, оф. 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94-96-1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7">
              <w:r>
                <w:rPr>
                  <w:rStyle w:val="InternetLink"/>
                  <w:sz w:val="16"/>
                  <w:szCs w:val="16"/>
                  <w:lang w:val="en-US"/>
                </w:rPr>
                <w:t>advokat61_60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16.00-19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Виктория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6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60, г. Волгодонск,  ул. 30 лет Победы, 20, оф.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3-56-04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8">
              <w:r>
                <w:rPr>
                  <w:rStyle w:val="InternetLink"/>
                  <w:sz w:val="16"/>
                  <w:szCs w:val="16"/>
                  <w:lang w:val="en-US"/>
                </w:rPr>
                <w:t>advokatvdonsk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3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со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1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60, г. Волгодонск,  ул. 30 лет Победы, 20, оф.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9-17-3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  13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ловская Александра Станислав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71, г. Гуково, ул. К.Маркса, 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86361) – 5-20-81; 8-928-130-32-9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79">
              <w:r>
                <w:rPr>
                  <w:rStyle w:val="InternetLink"/>
                  <w:sz w:val="16"/>
                  <w:szCs w:val="16"/>
                  <w:lang w:val="en-US"/>
                </w:rPr>
                <w:t>littlefox70751@rambler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0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0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 Евгений Анато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г. Донец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30, г.Донецк, 14 квартал,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8) – 2-16-44; 8-928-176-34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0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овая Елизавета Григо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5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60, Егорлыкский р-н, ст. Егорлыкская, ул. Ворошилова, 79, 3 этаж, оф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19-99-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ростова Еле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3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лык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7660, Егорлыкский р-н, ст. Егорлыкская, ул. Ленина, 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602-78-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 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Дмитрий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30, Заветинский р-н, с. Заветное, пер. Мирный, 21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928-12-000-53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нко Галина Михайл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градский филиал № 2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40, г. Зерноград, ул. Чкалова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1-502-02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шов Игорь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5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градский филиал № 2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40, г. Зерноград, ул. Чкалова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5-76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кова Татьяна Михайл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76)  33-187; 8-909-424-08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Николай Васи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76)  33-187; 8-903-407-06-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 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оцкая Людмила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76)  33-187; 8-903-435-80-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Светлана Геннад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76)  33-187; 8-909-422-89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 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анян Валерий Ван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агальниц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00, ст. Кагальницкая, пер. Буденновский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5) – 9-64-28;  8-903-43-83-12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16"/>
                  <w:szCs w:val="16"/>
                  <w:lang w:val="en-US"/>
                </w:rPr>
                <w:t>kagalnik.philial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иков Дмитрий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ский районны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10, Каменский р-н, х. Старая Станица, пер. Кинопрокатный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фимов Роман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4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00, г. Каменск-Шахтинский, пр. К.Маркса, 11, каб.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5)-- 7-26-16; 8-903-407-15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онов Константин Юрь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00, г. Каменск-Шахтинский, пр. К.Маркса, 11, каб.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5)-- 7-26-16; 8-918-522-14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Елена Пет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0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ашар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00, с. Кашары, ул. Первомайская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-928-752-03-5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81">
              <w:r>
                <w:rPr>
                  <w:rStyle w:val="InternetLink"/>
                  <w:sz w:val="16"/>
                  <w:szCs w:val="16"/>
                  <w:lang w:val="en-US"/>
                </w:rPr>
                <w:t>sokolova.e.h@mail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дуков Геннад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Кашарского района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00, с. Кашары, ул. Первомайская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3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дов Анатолий Алекс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9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50,  г. Константиновск, ул. Карташова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93)  2-25-33 ; 8-928-609-2-6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3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 8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 Евгений Григор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50, г. Красный Сулин,  ул. Ленин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7) 5-34-36;  8-918-518-66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 Анжела Яковл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3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350,  г. Красный Сулин,  ул. Ленин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7) 5-34-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ков Серге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70, Матвеево-Курганский район, п. Матвеев-Курган, пер. Спортивный, 29, кв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1)392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93-60-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rgeygavrikov/81@mail.r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.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.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0-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ясников Дмитрий А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40,  Куйбышевский р-н, с. Куйбышево, ул. Цветаева,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8) 31-492;      8-928-622-88-8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82">
              <w:r>
                <w:rPr>
                  <w:rStyle w:val="InternetLink"/>
                  <w:sz w:val="16"/>
                  <w:szCs w:val="16"/>
                  <w:lang w:val="en-US"/>
                </w:rPr>
                <w:t>advokat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dmitriy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o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утадзе Халит Бенал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80, Мартыновский    р-н,  сл. Б.Орловка, ул. Комсомольская, 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9-801-07-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дниченко Владислав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0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346130, г. Миллерово, ул. Пушкина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5)- 293-60; 8-909-405-82-5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16"/>
                  <w:szCs w:val="16"/>
                  <w:lang w:val="en-US"/>
                </w:rPr>
                <w:t>adviser10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льчук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20 РО ст. Милютинская, ул. Октябрьская,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19) 215-80; 8-928-771-13-95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16"/>
                  <w:szCs w:val="16"/>
                  <w:lang w:val="en-US"/>
                </w:rPr>
                <w:t>n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melchuk</w:t>
              </w:r>
              <w:r>
                <w:rPr>
                  <w:rStyle w:val="InternetLink"/>
                  <w:sz w:val="16"/>
                  <w:szCs w:val="16"/>
                </w:rPr>
                <w:t>.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b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Олег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6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ский филиал Ростовской областной коллегии адвокатов 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10 г. Морозовск, ул. Димитрова, 8, оф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4) 228-60; 8-903-402-47-72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16"/>
                  <w:szCs w:val="16"/>
                  <w:lang w:val="en-US"/>
                </w:rPr>
                <w:t>kolesnikov-66@inbo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т </w:t>
            </w:r>
            <w:r>
              <w:rPr>
                <w:sz w:val="16"/>
                <w:szCs w:val="16"/>
                <w:lang w:val="en-US"/>
              </w:rPr>
              <w:t xml:space="preserve"> 1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0-1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10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оян Геворг Ману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6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ский р-н,  с.Чалтырь, ул. Ленина,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86349) 226-02;  8.919-885-89-10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sz w:val="16"/>
                  <w:szCs w:val="16"/>
                  <w:lang w:val="en-US"/>
                </w:rPr>
                <w:t>gevorg-atoyan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гло Окса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лин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830, Неклиновский р-н, с. Покровское, пер. Красный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1-491-28-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Гали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10, г. Новочеркасск, ул. Комитетская, 98, оф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-928-147-28-05;  (8635) 25-20-6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87">
              <w:r>
                <w:rPr>
                  <w:rStyle w:val="InternetLink"/>
                  <w:sz w:val="16"/>
                  <w:szCs w:val="16"/>
                  <w:lang w:val="en-US"/>
                </w:rPr>
                <w:t>advkutsenko@mail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йко Игорь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5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00 г. Новочеркасск, ул. Московская,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86352) – 2-34-43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5-149-13-77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64-14-76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8">
              <w:r>
                <w:rPr>
                  <w:rStyle w:val="InternetLink"/>
                  <w:sz w:val="16"/>
                  <w:szCs w:val="16"/>
                  <w:lang w:val="en-US"/>
                </w:rPr>
                <w:t>If2012.rasputin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0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0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ребцов Николай Геннад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6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18, г. Новошахтинск, пр. Ленина, 28,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9) 203-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5-66-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9.30 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шин Владимир Алекс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9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18,  г. Новошахтинск, ул. Советская, 13, кв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9) 209-13; 8-928-182-22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баян Аркадий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40,  Обливский район, ст. Обливская, ул. Кирова,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585-94-27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9">
              <w:r>
                <w:rPr>
                  <w:rStyle w:val="InternetLink"/>
                  <w:sz w:val="16"/>
                  <w:szCs w:val="16"/>
                  <w:lang w:val="en-US"/>
                </w:rPr>
                <w:t>dmbajan@rambler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  0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    0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 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 Сергей Геннад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Октябрьского сель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80, Октябрьский район, п. Каменоломни,  пер. Шоссейный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0) – 2-39-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– 1, 4, 15, 18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– 1,5,15,19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6,10, 24, 27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– 3,7,17,21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– 1, 5, 19, 29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2,12,16,26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-3,6,20,30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-7,11,25,28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4,8,18,22 чис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,6,20,30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енко Наталья Никола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2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10, п. Орловский, ул. Пионерская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88-26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жников Михаил Георг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70, с. Песчанокопское, пл. Ленин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8-928-606-15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по 15 число каждого месяца –  9.00-12.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 по 31 число каждого месяца – 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 Евгени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70, с. Песчанокопское, пл. Ленин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00-84-39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0">
              <w:r>
                <w:rPr>
                  <w:rStyle w:val="InternetLink"/>
                  <w:sz w:val="16"/>
                  <w:szCs w:val="16"/>
                  <w:lang w:val="en-US"/>
                </w:rPr>
                <w:t>advokat.af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 по 15 число каждого месяца –  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 по 31 число каждого месяца –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даев Сергей Ад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3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80,  Ремонтненский р-н, с. Ремонтное, ул. Южная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05-91-78; (86379) 32-2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3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ков Алексе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80, ст. Родионово-Несветайская,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0) – 31-471; 8-928-909-28-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0 числа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ин Андрей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7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80, ст. Родионово-Несветайская,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0) – 31-4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0 число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Петр Григор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8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80, ст. Родионово-Несветайская, ул.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0) – 30-938; 8-928-121-48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0 числа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лексей Васи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30 РО г. Сальск, ул. Кирова, 38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28-128-82-15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16"/>
                  <w:szCs w:val="16"/>
                  <w:lang w:val="en-US"/>
                </w:rPr>
                <w:t>Iianov-8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11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ыгина Лидия Максим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5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ский (с)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28, Сальский (с) район, пос. Гигант, ул. Заводская, 3, к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288-69-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8-505-21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ин Александр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г. Семикаракорск, пер. Зеленый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606-69-03;   (86356) 425-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мсков Павел И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9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30, г. Семикаракорск, 6 переулок, 79,   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6) 401-38;   8-908-197-2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ысенко Владимир Василь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7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630, г. Семикаракорск, ул. Араканцева, 6, кв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1-534-71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яров Евген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 61-28-78; 8-928-190-68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а Наталья Пет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9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 61-28-78; 8-919-890-50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 Денис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61-28-78; 8-951-516-66-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збенева Ольг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7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61-28-78; 8-918-517-41-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2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нин Николай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,  61-28-78; 8-908-176-12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леева Ири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00, г. Таганрог, пер. Комсомольский, 1/ ул. Александровская, 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36-22-43; 8-918-521-16-88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16"/>
                  <w:szCs w:val="16"/>
                  <w:lang w:val="en-US"/>
                </w:rPr>
                <w:t>AKCheg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игин Роман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№ 6 г. Таганрог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05, г. Таганрог, ул. Заводская, 4, кв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62-25-67; 8-918-589-95-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62-24-56 факс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3">
              <w:r>
                <w:rPr>
                  <w:rStyle w:val="InternetLink"/>
                  <w:sz w:val="16"/>
                  <w:szCs w:val="16"/>
                  <w:lang w:val="en-US"/>
                </w:rPr>
                <w:t>advocate</w:t>
              </w:r>
              <w:r>
                <w:rPr>
                  <w:rStyle w:val="InternetLink"/>
                  <w:sz w:val="16"/>
                  <w:szCs w:val="16"/>
                </w:rPr>
                <w:t>-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h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5.00-18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ая Роксола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8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23, г. Таганрог,  ул. Ломакина, 108 (Всероссийское общество инвали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60-462-99-37 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4">
              <w:r>
                <w:rPr>
                  <w:rStyle w:val="InternetLink"/>
                  <w:sz w:val="16"/>
                  <w:szCs w:val="16"/>
                  <w:lang w:val="en-US"/>
                </w:rPr>
                <w:t>pravo-taganrog@yandex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т. 10.00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Чт. 10.00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939, г. Таганрог, ул. Александровская, 1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4) 38-59-24;  8-918-556-39-24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16"/>
                  <w:szCs w:val="16"/>
                  <w:lang w:val="en-US"/>
                </w:rPr>
                <w:t>aleksandsolove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14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    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  14.00-16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   9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 14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 Александр Вита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Тарас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50, п. Тарасовский, ул. Ленина, 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86) – 3-27-06; 8-928-761-85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ько Окса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5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цинский филиал Ростовской областной коллегии адвокатов 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060, ст. Тацинская, ул. Ленина, 74, оф. 5 (2 э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97) 223-26; 8-909-40-35-928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16"/>
                  <w:szCs w:val="16"/>
                  <w:lang w:val="en-US"/>
                </w:rPr>
                <w:t>oksa-prikhodko@ua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цов Виктор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0, Усть-Донецкий р-н, р.п. Усть-Донецкий, ул. Садовая, 2, офис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72-44-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апанова Людмила Валенти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8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50, Усть-Донецкий район, р.п. Усть-Донецкий, ул. Промышленная, 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1) 95-390; 8-909-425-27-63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-928-167-42-43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16"/>
                  <w:szCs w:val="16"/>
                  <w:lang w:val="en-US"/>
                </w:rPr>
                <w:t>Shalapil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2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2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ранова Анна Юрь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2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Целинский р-н, п. Целина,   2-я линия,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97-19-61; 8-928-750-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кова Людмил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6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25, г. Цимлянск, ул. Советская, 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91) – 2-17-38; 8-905-428-74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4.00-17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вина Валенти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мля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25, г. Цимлянск, ул. Советская, 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91) – 2-17-38; 8-906-419-69-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 10.00-13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ева Ирина Серг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Чертк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01, п. Чертково, ул. Петровского, 135/6 (2 э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86387)- 2-13-76; 8-918-890-18-9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-961-428-43-9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98">
              <w:r>
                <w:rPr>
                  <w:rStyle w:val="InternetLink"/>
                  <w:sz w:val="16"/>
                  <w:szCs w:val="16"/>
                  <w:lang w:val="en-US"/>
                </w:rPr>
                <w:t>roka.chertkovo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ева Анн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3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00,  г. Шахты, пр. Победы Революции, 85«б», к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) 22-11-16;  8-928-163-02-8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99">
              <w:r>
                <w:rPr>
                  <w:rStyle w:val="InternetLink"/>
                  <w:sz w:val="16"/>
                  <w:szCs w:val="16"/>
                  <w:lang w:val="en-US"/>
                </w:rPr>
                <w:t>aveaduk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1.00-15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1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зова Надежд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00, г. Шахты, пер. Черенков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62) – 2-66-29; 8-906-428-48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2-50-17 факс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16"/>
                  <w:szCs w:val="16"/>
                </w:rPr>
                <w:t>2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nad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а Татьяна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29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00, г. Шахты, пер. Черенков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8-87-800-5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hyperlink r:id="rId101">
              <w:r>
                <w:rPr>
                  <w:rStyle w:val="InternetLink"/>
                  <w:sz w:val="16"/>
                  <w:szCs w:val="16"/>
                  <w:lang w:val="en-US"/>
                </w:rPr>
                <w:t>tsoroka@km.ru</w:t>
              </w:r>
            </w:hyperlink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р. 15.00-18.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б. 10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узина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3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500, г. Шахты, пр. Победа Революции, 85а, к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4-442-82-34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16"/>
                  <w:szCs w:val="16"/>
                  <w:lang w:val="en-US"/>
                </w:rPr>
                <w:t>advokat-nakuzina@mail.ru</w:t>
              </w:r>
            </w:hyperlink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11.00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усов Михаил Георг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70, Шолоховский район, ст. Вёшенская, ул. Шолохова, 52, к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3) – 2-12-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98-18-5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08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тьев Вадим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4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270, Шолоховский район, ст. Вёшенская, ул. Шолохова, 52, к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53) – 2-12-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08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а Светла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3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10, г. Морозовск, ул. Ленина, 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03-403-01-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. 9.00-11.00, 14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дманов Ислам Азиз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/14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10, г. Морозовск, ул. Ленина, 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8-183-31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д. 9.00-11.00, 15.00-17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4046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929AC753DE0D03C589DCBD35ADEC5EE8B45C6BF8F7E73623F7835DErD79H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marietta02amr@mail.ru" TargetMode="External"/><Relationship Id="rId7" Type="http://schemas.openxmlformats.org/officeDocument/2006/relationships/hyperlink" Target="mailto:arkhipkinal@mail.ru" TargetMode="External"/><Relationship Id="rId8" Type="http://schemas.openxmlformats.org/officeDocument/2006/relationships/hyperlink" Target="mailto:2365320@mail.ru" TargetMode="External"/><Relationship Id="rId9" Type="http://schemas.openxmlformats.org/officeDocument/2006/relationships/hyperlink" Target="mailto:baranova-rina2009@yandex.ru" TargetMode="External"/><Relationship Id="rId10" Type="http://schemas.openxmlformats.org/officeDocument/2006/relationships/hyperlink" Target="mailto:kolegya.advokatoff@yandex.ru" TargetMode="External"/><Relationship Id="rId11" Type="http://schemas.openxmlformats.org/officeDocument/2006/relationships/hyperlink" Target="mailto:right06@bk.ru" TargetMode="External"/><Relationship Id="rId12" Type="http://schemas.openxmlformats.org/officeDocument/2006/relationships/hyperlink" Target="mailto:evabessarab@mail.ru" TargetMode="External"/><Relationship Id="rId13" Type="http://schemas.openxmlformats.org/officeDocument/2006/relationships/hyperlink" Target="mailto:236520@mail.ru" TargetMode="External"/><Relationship Id="rId14" Type="http://schemas.openxmlformats.org/officeDocument/2006/relationships/hyperlink" Target="mailto:advokatrnd@mail.ru" TargetMode="External"/><Relationship Id="rId15" Type="http://schemas.openxmlformats.org/officeDocument/2006/relationships/hyperlink" Target="mailto:kolegya.advokatoff@yandex.ru" TargetMode="External"/><Relationship Id="rId16" Type="http://schemas.openxmlformats.org/officeDocument/2006/relationships/hyperlink" Target="mailto:Dorogaya-g-a@pochta.ru" TargetMode="External"/><Relationship Id="rId17" Type="http://schemas.openxmlformats.org/officeDocument/2006/relationships/hyperlink" Target="mailto:albbor@mail.ru" TargetMode="External"/><Relationship Id="rId18" Type="http://schemas.openxmlformats.org/officeDocument/2006/relationships/hyperlink" Target="mailto:albertborokhov@gmail.com" TargetMode="External"/><Relationship Id="rId19" Type="http://schemas.openxmlformats.org/officeDocument/2006/relationships/hyperlink" Target="mailto:kolegya.advokatoff@yandex.ru" TargetMode="External"/><Relationship Id="rId20" Type="http://schemas.openxmlformats.org/officeDocument/2006/relationships/hyperlink" Target="mailto:viychkanova777@mail.ru" TargetMode="External"/><Relationship Id="rId21" Type="http://schemas.openxmlformats.org/officeDocument/2006/relationships/hyperlink" Target="mailto:alneka07@mail.ru" TargetMode="External"/><Relationship Id="rId22" Type="http://schemas.openxmlformats.org/officeDocument/2006/relationships/hyperlink" Target="mailto:dangak97@yandex.ru" TargetMode="External"/><Relationship Id="rId23" Type="http://schemas.openxmlformats.org/officeDocument/2006/relationships/hyperlink" Target="mailto:avg@aaanet.ru" TargetMode="External"/><Relationship Id="rId24" Type="http://schemas.openxmlformats.org/officeDocument/2006/relationships/hyperlink" Target="mailto:vladimir@diakonov.ru" TargetMode="External"/><Relationship Id="rId25" Type="http://schemas.openxmlformats.org/officeDocument/2006/relationships/hyperlink" Target="mailto:701768@mail.ru" TargetMode="External"/><Relationship Id="rId26" Type="http://schemas.openxmlformats.org/officeDocument/2006/relationships/hyperlink" Target="mailto:2365320@mail.ru" TargetMode="External"/><Relationship Id="rId27" Type="http://schemas.openxmlformats.org/officeDocument/2006/relationships/hyperlink" Target="mailto:barsik009@yandex.ru" TargetMode="External"/><Relationship Id="rId28" Type="http://schemas.openxmlformats.org/officeDocument/2006/relationships/hyperlink" Target="mailto:kolegya.advokatoff@yandex.ru" TargetMode="External"/><Relationship Id="rId29" Type="http://schemas.openxmlformats.org/officeDocument/2006/relationships/hyperlink" Target="mailto:advokat61@yandex.ru" TargetMode="External"/><Relationship Id="rId30" Type="http://schemas.openxmlformats.org/officeDocument/2006/relationships/hyperlink" Target="mailto:Kozlov.nik.nik.@mail.ru" TargetMode="External"/><Relationship Id="rId31" Type="http://schemas.openxmlformats.org/officeDocument/2006/relationships/hyperlink" Target="mailto:kolotova.ninel@yandex.ru" TargetMode="External"/><Relationship Id="rId32" Type="http://schemas.openxmlformats.org/officeDocument/2006/relationships/hyperlink" Target="mailto:kolegya.advokatoff@yandex.ru" TargetMode="External"/><Relationship Id="rId33" Type="http://schemas.openxmlformats.org/officeDocument/2006/relationships/hyperlink" Target="mailto:korsun.aleksandra@yandex.ru" TargetMode="External"/><Relationship Id="rId34" Type="http://schemas.openxmlformats.org/officeDocument/2006/relationships/hyperlink" Target="mailto:kat_yunik@mail.ru" TargetMode="External"/><Relationship Id="rId35" Type="http://schemas.openxmlformats.org/officeDocument/2006/relationships/hyperlink" Target="mailto:advokat61@yandex.ru" TargetMode="External"/><Relationship Id="rId36" Type="http://schemas.openxmlformats.org/officeDocument/2006/relationships/hyperlink" Target="mailto:advokat61@yandex.ru" TargetMode="External"/><Relationship Id="rId37" Type="http://schemas.openxmlformats.org/officeDocument/2006/relationships/hyperlink" Target="mailto:ukso@aaanet.ru" TargetMode="External"/><Relationship Id="rId38" Type="http://schemas.openxmlformats.org/officeDocument/2006/relationships/hyperlink" Target="mailto:lunyova_natalia@mail.ru" TargetMode="External"/><Relationship Id="rId39" Type="http://schemas.openxmlformats.org/officeDocument/2006/relationships/hyperlink" Target="mailto:2365320@mail.ru" TargetMode="External"/><Relationship Id="rId40" Type="http://schemas.openxmlformats.org/officeDocument/2006/relationships/hyperlink" Target="mailto:nalog-kosultant@mail.ru" TargetMode="External"/><Relationship Id="rId41" Type="http://schemas.openxmlformats.org/officeDocument/2006/relationships/hyperlink" Target="mailto:julex777@yandex.ru" TargetMode="External"/><Relationship Id="rId42" Type="http://schemas.openxmlformats.org/officeDocument/2006/relationships/hyperlink" Target="mailto:y.morgueva@gmail.com" TargetMode="External"/><Relationship Id="rId43" Type="http://schemas.openxmlformats.org/officeDocument/2006/relationships/hyperlink" Target="mailto:advokat61@yandex.ru" TargetMode="External"/><Relationship Id="rId44" Type="http://schemas.openxmlformats.org/officeDocument/2006/relationships/hyperlink" Target="mailto:artem.ovcharov@gmail.com" TargetMode="External"/><Relationship Id="rId45" Type="http://schemas.openxmlformats.org/officeDocument/2006/relationships/hyperlink" Target="mailto:del_sovet@mail.ru" TargetMode="External"/><Relationship Id="rId46" Type="http://schemas.openxmlformats.org/officeDocument/2006/relationships/hyperlink" Target="mailto:irina_olinova@mail.ru" TargetMode="External"/><Relationship Id="rId47" Type="http://schemas.openxmlformats.org/officeDocument/2006/relationships/hyperlink" Target="mailto:piskunovss-advokat@rambler.ru" TargetMode="External"/><Relationship Id="rId48" Type="http://schemas.openxmlformats.org/officeDocument/2006/relationships/hyperlink" Target="mailto:info@popovyan.ru" TargetMode="External"/><Relationship Id="rId49" Type="http://schemas.openxmlformats.org/officeDocument/2006/relationships/hyperlink" Target="mailto:ukso@aaanet.ru" TargetMode="External"/><Relationship Id="rId50" Type="http://schemas.openxmlformats.org/officeDocument/2006/relationships/hyperlink" Target="mailto:yashik100@mail.ru" TargetMode="External"/><Relationship Id="rId51" Type="http://schemas.openxmlformats.org/officeDocument/2006/relationships/hyperlink" Target="mailto:advokat61@yandex.ru" TargetMode="External"/><Relationship Id="rId52" Type="http://schemas.openxmlformats.org/officeDocument/2006/relationships/hyperlink" Target="mailto:advokat61@yandex.ru" TargetMode="External"/><Relationship Id="rId53" Type="http://schemas.openxmlformats.org/officeDocument/2006/relationships/hyperlink" Target="mailto:advokat61@yandex.ru" TargetMode="External"/><Relationship Id="rId54" Type="http://schemas.openxmlformats.org/officeDocument/2006/relationships/hyperlink" Target="mailto:advokat61@yandex.ru" TargetMode="External"/><Relationship Id="rId55" Type="http://schemas.openxmlformats.org/officeDocument/2006/relationships/hyperlink" Target="mailto:semenov.dtp@yandex.ru" TargetMode="External"/><Relationship Id="rId56" Type="http://schemas.openxmlformats.org/officeDocument/2006/relationships/hyperlink" Target="mailto:advokat-senkin@yandex.ru" TargetMode="External"/><Relationship Id="rId57" Type="http://schemas.openxmlformats.org/officeDocument/2006/relationships/hyperlink" Target="mailto:godrich@rambler.ru" TargetMode="External"/><Relationship Id="rId58" Type="http://schemas.openxmlformats.org/officeDocument/2006/relationships/hyperlink" Target="mailto:diana-smazhnova@mail.ru" TargetMode="External"/><Relationship Id="rId59" Type="http://schemas.openxmlformats.org/officeDocument/2006/relationships/hyperlink" Target="mailto:ekasoko@mail.ru" TargetMode="External"/><Relationship Id="rId60" Type="http://schemas.openxmlformats.org/officeDocument/2006/relationships/hyperlink" Target="mailto:nina.suhih.61@mail.ru" TargetMode="External"/><Relationship Id="rId61" Type="http://schemas.openxmlformats.org/officeDocument/2006/relationships/hyperlink" Target="mailto:kolegya.advokatoff@yandex.ru" TargetMode="External"/><Relationship Id="rId62" Type="http://schemas.openxmlformats.org/officeDocument/2006/relationships/hyperlink" Target="mailto:advokat61@yandex.ru" TargetMode="External"/><Relationship Id="rId63" Type="http://schemas.openxmlformats.org/officeDocument/2006/relationships/hyperlink" Target="mailto:advokat.vit@mail.ru" TargetMode="External"/><Relationship Id="rId64" Type="http://schemas.openxmlformats.org/officeDocument/2006/relationships/hyperlink" Target="mailto:lena-chek@mail.ru" TargetMode="External"/><Relationship Id="rId65" Type="http://schemas.openxmlformats.org/officeDocument/2006/relationships/hyperlink" Target="mailto:godrich@rambler.ru" TargetMode="External"/><Relationship Id="rId66" Type="http://schemas.openxmlformats.org/officeDocument/2006/relationships/hyperlink" Target="mailto:advokat61@yandex.ru" TargetMode="External"/><Relationship Id="rId67" Type="http://schemas.openxmlformats.org/officeDocument/2006/relationships/hyperlink" Target="mailto:shaposhnikov_d@mail.ru" TargetMode="External"/><Relationship Id="rId68" Type="http://schemas.openxmlformats.org/officeDocument/2006/relationships/hyperlink" Target="mailto:kolegya.advokatoff@yandex.ru" TargetMode="External"/><Relationship Id="rId69" Type="http://schemas.openxmlformats.org/officeDocument/2006/relationships/hyperlink" Target="mailto:anna.shemeleva@mail.ru" TargetMode="External"/><Relationship Id="rId70" Type="http://schemas.openxmlformats.org/officeDocument/2006/relationships/hyperlink" Target="mailto:topaz80@yandex.ru" TargetMode="External"/><Relationship Id="rId71" Type="http://schemas.openxmlformats.org/officeDocument/2006/relationships/hyperlink" Target="mailto:topaz80@yandex.ru" TargetMode="External"/><Relationship Id="rId72" Type="http://schemas.openxmlformats.org/officeDocument/2006/relationships/hyperlink" Target="mailto:advokatsnurnicuna@mail.ru" TargetMode="External"/><Relationship Id="rId73" Type="http://schemas.openxmlformats.org/officeDocument/2006/relationships/hyperlink" Target="mailto:advokat.E.Kozheva@yandex.ru" TargetMode="External"/><Relationship Id="rId74" Type="http://schemas.openxmlformats.org/officeDocument/2006/relationships/hyperlink" Target="mailto:advokats.vfroka@mail.ru" TargetMode="External"/><Relationship Id="rId75" Type="http://schemas.openxmlformats.org/officeDocument/2006/relationships/hyperlink" Target="mailto:advokats.vfroka@mail.ru" TargetMode="External"/><Relationship Id="rId76" Type="http://schemas.openxmlformats.org/officeDocument/2006/relationships/hyperlink" Target="mailto:s.vologzhanin2012@yandex.ru" TargetMode="External"/><Relationship Id="rId77" Type="http://schemas.openxmlformats.org/officeDocument/2006/relationships/hyperlink" Target="mailto:advokat61_60@mail.ru" TargetMode="External"/><Relationship Id="rId78" Type="http://schemas.openxmlformats.org/officeDocument/2006/relationships/hyperlink" Target="mailto:advokatvdonsk@mail.ru" TargetMode="External"/><Relationship Id="rId79" Type="http://schemas.openxmlformats.org/officeDocument/2006/relationships/hyperlink" Target="mailto:littlefox70751@rambler.ru" TargetMode="External"/><Relationship Id="rId80" Type="http://schemas.openxmlformats.org/officeDocument/2006/relationships/hyperlink" Target="mailto:kagalnik.philial@yandex.ru" TargetMode="External"/><Relationship Id="rId81" Type="http://schemas.openxmlformats.org/officeDocument/2006/relationships/hyperlink" Target="mailto:sokolova.e.h@mail.ru" TargetMode="External"/><Relationship Id="rId82" Type="http://schemas.openxmlformats.org/officeDocument/2006/relationships/hyperlink" Target="mailto:advokat-dmitriy@ro.ru" TargetMode="External"/><Relationship Id="rId83" Type="http://schemas.openxmlformats.org/officeDocument/2006/relationships/hyperlink" Target="mailto:adviser10@yandex.ru" TargetMode="External"/><Relationship Id="rId84" Type="http://schemas.openxmlformats.org/officeDocument/2006/relationships/hyperlink" Target="mailto:n.omelchuk.@bk.ru" TargetMode="External"/><Relationship Id="rId85" Type="http://schemas.openxmlformats.org/officeDocument/2006/relationships/hyperlink" Target="mailto:kolesnikov-66@inbox.ru" TargetMode="External"/><Relationship Id="rId86" Type="http://schemas.openxmlformats.org/officeDocument/2006/relationships/hyperlink" Target="mailto:gevorg-atoyan@yandex.ru" TargetMode="External"/><Relationship Id="rId87" Type="http://schemas.openxmlformats.org/officeDocument/2006/relationships/hyperlink" Target="mailto:advkutsenko@mail.ru" TargetMode="External"/><Relationship Id="rId88" Type="http://schemas.openxmlformats.org/officeDocument/2006/relationships/hyperlink" Target="mailto:If2012.rasputin@yandex.ru" TargetMode="External"/><Relationship Id="rId89" Type="http://schemas.openxmlformats.org/officeDocument/2006/relationships/hyperlink" Target="mailto:dmbajan@rambler.ru" TargetMode="External"/><Relationship Id="rId90" Type="http://schemas.openxmlformats.org/officeDocument/2006/relationships/hyperlink" Target="mailto:advokat.af@mail.ru" TargetMode="External"/><Relationship Id="rId91" Type="http://schemas.openxmlformats.org/officeDocument/2006/relationships/hyperlink" Target="mailto:Iianov-8@mail.ru" TargetMode="External"/><Relationship Id="rId92" Type="http://schemas.openxmlformats.org/officeDocument/2006/relationships/hyperlink" Target="mailto:AKCheg@yandex.ru" TargetMode="External"/><Relationship Id="rId93" Type="http://schemas.openxmlformats.org/officeDocument/2006/relationships/hyperlink" Target="mailto:advocate-Ch@yandex.ru" TargetMode="External"/><Relationship Id="rId94" Type="http://schemas.openxmlformats.org/officeDocument/2006/relationships/hyperlink" Target="mailto:pravo-taganrog@yandex.ru" TargetMode="External"/><Relationship Id="rId95" Type="http://schemas.openxmlformats.org/officeDocument/2006/relationships/hyperlink" Target="mailto:aleksandsolove@mail.ru" TargetMode="External"/><Relationship Id="rId96" Type="http://schemas.openxmlformats.org/officeDocument/2006/relationships/hyperlink" Target="mailto:oksa-prikhodko@ua.ru" TargetMode="External"/><Relationship Id="rId97" Type="http://schemas.openxmlformats.org/officeDocument/2006/relationships/hyperlink" Target="mailto:Shalapil@mail.ru" TargetMode="External"/><Relationship Id="rId98" Type="http://schemas.openxmlformats.org/officeDocument/2006/relationships/hyperlink" Target="mailto:roka.chertkovo@yandex.ru" TargetMode="External"/><Relationship Id="rId99" Type="http://schemas.openxmlformats.org/officeDocument/2006/relationships/hyperlink" Target="mailto:aveaduk@mail.ru" TargetMode="External"/><Relationship Id="rId100" Type="http://schemas.openxmlformats.org/officeDocument/2006/relationships/hyperlink" Target="mailto:2nad@mail.ru" TargetMode="External"/><Relationship Id="rId101" Type="http://schemas.openxmlformats.org/officeDocument/2006/relationships/hyperlink" Target="mailto:tsoroka@km.ru" TargetMode="External"/><Relationship Id="rId102" Type="http://schemas.openxmlformats.org/officeDocument/2006/relationships/hyperlink" Target="mailto:advokat-nakuzina@mail.ru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56:00Z</dcterms:created>
  <dc:creator>536</dc:creator>
  <dc:description/>
  <cp:keywords/>
  <dc:language>en-US</dc:language>
  <cp:lastModifiedBy>Savdia</cp:lastModifiedBy>
  <cp:lastPrinted>2013-07-11T12:03:00Z</cp:lastPrinted>
  <dcterms:modified xsi:type="dcterms:W3CDTF">2016-07-20T07:06:00Z</dcterms:modified>
  <cp:revision>4</cp:revision>
  <dc:subject/>
  <dc:title>ИНФОРМАЦИЯ ДЛЯ ГРАЖДАН,</dc:title>
</cp:coreProperties>
</file>