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ая для размещения органами местного самоуправления в целях информ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алиды I и II групп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4"/>
      <w:bookmarkEnd w:id="0"/>
      <w:r>
        <w:rPr>
          <w:sz w:val="22"/>
          <w:szCs w:val="22"/>
        </w:rPr>
        <w:t>инвалиды III групп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1" w:name="Par8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2" w:name="Par22"/>
      <w:bookmarkEnd w:id="2"/>
      <w:r>
        <w:rPr>
          <w:sz w:val="22"/>
          <w:szCs w:val="22"/>
        </w:rPr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 xml:space="preserve">1.2. Справка о среднедушевом доходе семьи или одиноко проживающего гражданина </w:t>
      </w:r>
      <w:r>
        <w:rPr>
          <w:bCs/>
          <w:color w:val="333333"/>
          <w:sz w:val="22"/>
          <w:szCs w:val="22"/>
        </w:rPr>
        <w:t>ниже 1, 5 кратной величины прожиточного минимума</w:t>
      </w:r>
      <w:r>
        <w:rPr>
          <w:color w:val="333333"/>
          <w:sz w:val="22"/>
          <w:szCs w:val="22"/>
        </w:rPr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2. Для инвалидов I и 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3. Для инвалидов III групп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  <w:sz w:val="22"/>
          <w:szCs w:val="22"/>
        </w:rPr>
        <w:t>8.2. Документ, подтверждающий статус лица, </w:t>
      </w:r>
      <w:r>
        <w:rPr>
          <w:bCs/>
          <w:color w:val="333333"/>
          <w:sz w:val="22"/>
          <w:szCs w:val="22"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</w:t>
      </w:r>
      <w:r>
        <w:rPr>
          <w:b/>
          <w:bCs/>
          <w:sz w:val="22"/>
          <w:szCs w:val="22"/>
        </w:rPr>
        <w:t>Федеральным </w:t>
      </w:r>
      <w:hyperlink r:id="rId2" w:tgtFrame="_blank">
        <w:r>
          <w:rPr>
            <w:rStyle w:val="InternetLink"/>
            <w:b/>
            <w:bCs/>
            <w:sz w:val="22"/>
            <w:szCs w:val="22"/>
          </w:rPr>
          <w:t>з</w:t>
        </w:r>
      </w:hyperlink>
      <w:r>
        <w:rPr>
          <w:b/>
          <w:bCs/>
          <w:sz w:val="22"/>
          <w:szCs w:val="22"/>
        </w:rPr>
        <w:t xml:space="preserve">аконом </w:t>
      </w:r>
      <w:r>
        <w:rPr>
          <w:b/>
          <w:bCs/>
          <w:color w:val="333333"/>
          <w:sz w:val="22"/>
          <w:szCs w:val="22"/>
        </w:rPr>
        <w:t>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iCs/>
          <w:color w:val="333333"/>
          <w:sz w:val="22"/>
          <w:szCs w:val="22"/>
        </w:rPr>
        <w:t xml:space="preserve">14.2. Документ, подтверждающий обращение лица в орган опеки, </w:t>
      </w:r>
      <w:r>
        <w:rPr>
          <w:bCs/>
          <w:iCs/>
          <w:color w:val="333333"/>
          <w:sz w:val="22"/>
          <w:szCs w:val="22"/>
        </w:rPr>
        <w:t>свидетельство о рождении ребенка (при наличии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b/>
          <w:bCs/>
          <w:color w:val="333333"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numPr>
          <w:ilvl w:val="0"/>
          <w:numId w:val="3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. Министерство здравоохранен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</w:t>
      </w:r>
      <w:r>
        <w:rPr>
          <w:sz w:val="22"/>
          <w:szCs w:val="22"/>
        </w:rPr>
        <w:t>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4. Министерство труда и социального развития Ростовской област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5. Департамент потребительского рынка Ростовской области </w:t>
      </w:r>
      <w:r>
        <w:rPr>
          <w:sz w:val="22"/>
          <w:szCs w:val="22"/>
        </w:rPr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54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0телекоммуникационной сети «Интернет» 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539" w:right="539" w:gutter="0" w:header="0" w:top="64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 на территории Ростовской области в 2014 г. (на 16.07.2014),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3240"/>
        <w:gridCol w:w="25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 Ростов-на-Д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4-80-3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Kozlov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k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@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танислав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05-78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lneka0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  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Анна Сергеевн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07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3-61-2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ukso@aaane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Н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82, ул. Серафимовича, 11/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-21-8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61-328-07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8-105-02-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nina.suhih.61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1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118-02-05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lunyova_natali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Игорь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23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47-15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-65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3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и 2-я пятница каждого месяца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19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2-9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юкалова Ма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№1 Кировского района г.Ростова-на-Дону Ростовской областной коллегии авд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6 г.Ростов-на-Дону, ул.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61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1-6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а И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№5 Кировского района г.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 г.Ростов-на-Дону, ул.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22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-000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1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Н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ова Еле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2, пер.Халтуринский, 49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2-60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296-02-4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right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06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7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-19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48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03-406-09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 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Русл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68/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4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21-68-64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advokat-rostov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 Эдуард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в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702-20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Гал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Южный реги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в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58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53-92-2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galinakurilova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цанов Батраз Тамб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226-98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Ольг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18-534-26-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ндр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6-428-45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ница месяца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ченский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900-20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ая Ксен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903-32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месяца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лавская Светла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-75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онедельник месяца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настасия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-63-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0-840-13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Барият Мутал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 «Шту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82-38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243-58-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bari.66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н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 «Штум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, ул.Социалистическая, 51, 2-ой этаж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23-50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0777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b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ШИ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ул. Криворожская, 55/26, (пер. Оренбургский, 26/55), оф.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70-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15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24-32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piskunovss-advokat@rambler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рин 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олёва, 1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0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4-1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28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7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шко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Ворошиловского района г. Ростова-на-Дону Ростовской областной коллегии адвок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45-44-7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ская Еле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27-56-7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Юл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2-02-2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ия Тамази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78-0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ёнз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30-66-1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   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ко Антон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8-61-07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vokat6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снова Ольг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1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10-03-9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09-55-0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preyudiciy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7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5-14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schnar1974@ma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нич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68, г.Ростов-на-Дону пер.Оренбургский, 24,к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47-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561-27-24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marenich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МАЙ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конов Владими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56, ул. Киргизская, 29/31, оф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-42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4-48-34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vladimir@diakon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7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  17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ервомайского района 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-75-66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Kunaev197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Денис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коллегия адвокатов «Аргу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льмаш 102, оф.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2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7-59-0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6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gument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ев Иса Бакирсулт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-23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8-148-8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Ь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че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бюро «Южный юри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18, пер. Соборный, 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-27-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хов Альберт Юл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вокатское бюро Каращука Рос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8 г.Ростов-на-Дону, ул.ТекучёваЮ 234, оф.№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-903-485-35-14, 8-908-511-15-91, 8-918-572-48-00, 8-928-760-39-11 </w:t>
            </w:r>
            <w:hyperlink r:id="rId3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lbbor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пов Серг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  8-909-409-80-2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dvokat@yurspas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  8-918-554-47-9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dvokatkasparov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н.-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Чукина Анн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4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-л «Ростовская городская юридическая контора №1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16 г.Ростов-на-Дону, ул.Таганрогская, 124, к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-24-40                              8-928-770-72-5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color w:val="0000FF"/>
                  <w:sz w:val="22"/>
                  <w:szCs w:val="22"/>
                  <w:lang w:val="en-US"/>
                </w:rPr>
                <w:t>anna-chukin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Т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4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16-25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4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4-92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barsik009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ева Маргарит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5 г.Ростов-на-Дону, ул.Маршала Ерёменко, 50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)2-378-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06-94-24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yarchevamarg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урак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1, пр. Коммунистический, 44, оф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1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09-0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онедельник месяца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ый четверг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услимова Римм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3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4091 г. Ростов-на-Дону, пр. Стачки, 235/3, кв.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03-46-13-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88-578-4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. 10.00 –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.  10.00 –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ЛЕЗНОДОРОЖНЫ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 Даниил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349-2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-63-30 факс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236532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итали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4,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13-07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270-93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А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Арте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1-99-5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artem.ovcharov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8.00-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а Ольг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19 ул.16 линия, 30, оф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-37-35, 8-918-506-78-18, 221-50-79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Rostov12345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6.00-19.00</w:t>
            </w:r>
          </w:p>
        </w:tc>
      </w:tr>
    </w:tbl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074"/>
        <w:gridCol w:w="29"/>
        <w:gridCol w:w="847"/>
        <w:gridCol w:w="19"/>
        <w:gridCol w:w="2825"/>
        <w:gridCol w:w="29"/>
        <w:gridCol w:w="19"/>
        <w:gridCol w:w="1951"/>
        <w:gridCol w:w="19"/>
        <w:gridCol w:w="23"/>
        <w:gridCol w:w="2933"/>
        <w:gridCol w:w="48"/>
        <w:gridCol w:w="2326"/>
        <w:gridCol w:w="33"/>
        <w:gridCol w:w="3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в реестре адвокатов РО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З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Юр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80, г. Азов, ул. Московская, 4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2)-4-02-73;  4-12-86; 8-918-517-58-7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САЙ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ова Мария Серг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3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9-888-99-83,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гиазарян Карен Серг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28-196-42-22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 16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Владимир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7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03-433-34-53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6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 Светлана Алекс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9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(86350) – 5-43-38, 8-928-967-45-47 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 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цев Вячеслав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9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8-557-65-11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3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   12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7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0, г. Аксай, Ленина, 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6350) – 5-43-38, 8-918-551-95-72   </w:t>
            </w:r>
            <w:r>
              <w:rPr>
                <w:sz w:val="22"/>
                <w:szCs w:val="22"/>
                <w:lang w:val="en-US"/>
              </w:rPr>
              <w:t>info@advokataksay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2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ГАЕ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 Александр Алекс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е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10, ст. Багаевская, Ст. Разина, 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7) –3-35-68;    8-960-460-73-1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БАТАЙ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еева Ольг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79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28-120-42-7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Светла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6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03-401-88-8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юдмила Лево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04-443-93-1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урницына Наталья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51-537-16-03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</w:rPr>
                <w:t>advokatsnurnicuna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Лиди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8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28-132-84-2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лова Светлана Валенти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0 г. Батайск, ул. Рабочая, 1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4) – 6-76-96; 8-919-896-52-5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ЛОКАЛИТВИНСКИЙ РАЙОН и г.БЕЛАЯ КАЛИТВ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, г. Белая Калитва, ул. Петрова, 5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szCs w:val="22"/>
                </w:rPr>
                <w:t>advokat.E.Kozheva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кин Олег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21-90-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 –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настасия 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6-99-3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лянцева Людмила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8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5-42-8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ле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7-10-4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6-38-0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Леонид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02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3) 268-37 т/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68-0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ндре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7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4-72-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2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50, Боковский р-н, ст. Боковская, ул.Ленина, 6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0-100-8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РХНЕДОНСКО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еселова Нелли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/21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ерхнедонского  района 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, Верхнедонской район, ст.Казанская, ул.Первомайская, 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-903-436-95-5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т. 9.00-12.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ЕСЁЛ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на Елена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0, Веселовский р-н, пос. Веселый, пер. Комсомольский, 54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7-22-3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ВОЛГОДОН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алов Анто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3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до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 пр. Строителей, 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92) – 6-54-83; 8-938-101-41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</w:rPr>
                <w:t>advokats.vfroka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  15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Еле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7360, РО г.Волгодонск, ул.Дружбы, д.8, кв.12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4-24-770</w:t>
            </w:r>
          </w:p>
          <w:p>
            <w:pPr>
              <w:pStyle w:val="Style16"/>
              <w:spacing w:before="30" w:after="30"/>
              <w:rPr/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advok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rag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  15.00-18.00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 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Владимир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30 лет Победы, 20, оф. 50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9-25-1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94-96-1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advokat61_60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  17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  10.00-12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ова Светла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Морская, 2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5-6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82-44-0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FF"/>
                  <w:sz w:val="22"/>
                  <w:szCs w:val="22"/>
                </w:rPr>
                <w:t>s.babakova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ко Наталия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6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г. Волгодонск,  ул. Советская, 37, кв. 3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92-6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12-23-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</w:rPr>
                <w:t>advokat.vna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Марин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пр.Строителей,1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567-38-1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dvokat61.ru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Владислав Ю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9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донск, ул.Дружбы, 14, неж пом. III «Адвокаты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1-11-3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1211130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15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90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ГУКО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ловская Александра Станислав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9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71, г. Гуково, ул. К.Маркса, 9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1) – 5-20-81; 8-928-130-32-9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FF"/>
                  <w:sz w:val="22"/>
                  <w:szCs w:val="22"/>
                </w:rPr>
                <w:t>littlefox70751@rambler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ДОНЕЦ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Евгений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30, г.Донецк, ул. Ленина, 20, пом.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8) – 2-16-44; 8-928-176-34-0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Б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цева Наталия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.Дубовское, ул.Ленина, 10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9-23-2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ГОРЛЫК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Виталий Дмитр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70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лык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54-39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0.00-11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вцов Геннади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6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ст.Егорлыкская, ул.Ворошилова, 7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8-71-3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1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ВЕТ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 Дмитрий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9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30, Заветинский р-н, с. Заветное, пер. Мирный, 21, кв. 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2-000-5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  9.00-12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ЗВЕРЕВ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Витал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0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12 РО  г.Зверево, ул.Обухова, 29(приёмная губернатора РО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417-01-6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ЕРНОГРАД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ян Николай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№2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40 г.Зерноград, ул. Им. Чкалова , 18/33, пом. 2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59-41-2-8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33-55-9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дин Александр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7-51-4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рамко Андрей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94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87-05-0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хоменко Людмил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4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6-46-2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хин Александр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5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08-172-63-3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иченко Никола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0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град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рноград, ул.Советская, 13, к.2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9)3-49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ИМОВНИ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ова Татьяна Михай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7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6)  33-187; 8-909-424-08-0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 9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ветлана Геннад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0, п. Зимовники, ул. Ленина, 16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6)  33-187; 8-909-422-89-3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6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   9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ГАЛЬНИЦ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ян Валерий Ван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9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льниц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н.-Пт.: РО ст.Кагальницкая, пер.Будённовский, 42; в Сб. РО ст.Кагальницкая, пер.Будённовский, 71(помещение МФЦ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45-9-64-28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38-31-29</w:t>
            </w:r>
          </w:p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  <w:sz w:val="22"/>
                  <w:szCs w:val="22"/>
                </w:rPr>
                <w:t>kagalnik.philial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 9.00-12.00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КАМЕНСК-ШАХТИНСКИ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ов Роман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6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0, г. Каменск-Шахтинский, пр. К.Маркса, 11, каб. №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-- 7-26-16; 8-903-407-15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15.00-18.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  9.00-13.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5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88-97-1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митрий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20-00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526-16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szCs w:val="22"/>
                  <w:lang w:val="en-US"/>
                </w:rPr>
                <w:t>adt161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ихин Роман Евген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3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33-54-4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 - 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5.00 – 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вгений Геннад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9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, 8-928-129-57-3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5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венцева Лариса Анато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4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Адвокатская контора           г. Каменска-Шахтинского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Каменск-Шахтинский, ул. К.Маркса, 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5) 7-26-16 , 8-928-179-37-9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3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3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0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ША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Пет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5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52-03-5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sokolova.e.h@mail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 Геннади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ашарского района 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00, с. Кашары, ул. Первомайская, 3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3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АНТИН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ч Ларис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1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50 РО г.Константиновск, ул.25 Октября, д.93, кв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93)2-20-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29-819-36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verich@bk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СУЛ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а Татьяна Пав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31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6367) 5-34-3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  Анжела Яковл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50,  г. Красный Сулин,  ул. Ленина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7) 5-34-3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а Елена Русл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1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РО г.Красный Сулин, ул.Заводская,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34-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ok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zh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.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ЙБЫШЕ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ников Дмитрий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0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40,  Куйбышевский р-н, с. Куйбышево, ул. Цветаева, 5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8) 31-492;      8-928-622-88-85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FF"/>
                  <w:sz w:val="22"/>
                  <w:szCs w:val="22"/>
                </w:rPr>
                <w:t>advokat-dmitriy@ro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ВЕЕВО-КУРГА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 Сергей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4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1)39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3-60-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eygavrikov/81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2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ТЫН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адзе Халит Бенал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2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Б.Орловка, ул.Комсомольская, 8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9-801-07-61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ЛЛЕР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Алексей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0, г. Миллерово, пер.Стадионный, 1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5)-303-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09-400-02-6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ИЛЮТ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ук Наталья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3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20 РО ст. Милютинская, ул. Октябрьская, 7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19) 215-80; 8-928-772-23-9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</w:rPr>
                <w:t>n.omelchuk.@bk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10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  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ОЗ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Василь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35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3-01-6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1.00,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манов Ислам Азиз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44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, г. Морозовск, ул. Ленина, 15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84-2-24-09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3-31-5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1.00,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Олег Валенти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ий филиал Ростовской областной коллегии адвокатов  № 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10 г. Морозовск, ул. Димитрова, 8, оф. 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84) 228-60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03-402-47-7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kolesnikov-66@inbo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  16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 10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СНИ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сьев Рома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6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ясник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800 РО с.Чалтырь, ул.Мясникяна, 100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453-33-5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Ренад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Мясниковский район, х.Калини, ул. Набережная, 43, кв.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849-74-2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8.00-18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8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КЛИНОВСКИЙ РАЙОН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 Олег Анатольеви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еклиновского района №2 Ростовской областной коллегии адвокат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Неклиновский район, с.Покровское, ул. Ленина 286-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472-05-58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0-78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3.0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НОВОЧЕРКАС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йко Игорь Фед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58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00 г. Новочеркасск, ул. Кривопустенко, 4, ул.Визирова, 9/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2) – 2-22-5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491-37-7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64-14-7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</w:rPr>
                <w:t>If2012.rasputin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0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0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НОВОШАХТИНС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ладимир Алексе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96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18,  г. Новошахтинск, ул. Советская, 13, кв. 8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9) 209-13; 8-928-182-22-5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Volodia.voloschi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-пт. 9.00.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ькина Юли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0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18, г.Новошахтинск, пр.Ленина 28,кв.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6369)2-03-74, 8-928-154-91-05   </w:t>
            </w:r>
            <w:hyperlink r:id="rId63">
              <w:r>
                <w:rPr>
                  <w:rStyle w:val="InternetLink"/>
                  <w:sz w:val="22"/>
                  <w:szCs w:val="22"/>
                  <w:lang w:val="en-US"/>
                </w:rPr>
                <w:t>yuliya488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цов Николай Геннад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64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шахтинск, пр.Ленина, 28/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63-69-2-03-7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5-66-01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3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3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И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аян Аркадий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66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40,  Обливский район, ст. Обливская, ул. Кирова, 3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85-94-2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dmbajan@rambler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   09.0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    09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   0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ТЯБРЬСКИЙ (с)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Сергей Геннад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6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0, Октябрьский район, п. Каменоломни,  пер. Шоссейный, 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60) – 2-39-6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9-74-4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.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ид Константин Вале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0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Октябрьский (с) район, пос.Каменоломни, ул.Крупской, 40-б, оф.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9-85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16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Л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Наталья Никола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28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10, п. Орловский, ул. Пионерская, 5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03-488-26-0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СЧАНОКОПСКИЙ РАЙО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ников Михаил Георг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27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606-15-17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число каждого месяца –  9.00-12.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31 число каждого месяца – 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Евгений Вячеслав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70, с. Песчанокопское, пл. Ленина,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00-84-3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FF"/>
                  <w:sz w:val="22"/>
                  <w:szCs w:val="22"/>
                </w:rPr>
                <w:t>advokat.af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число каждого месяца –  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по 31 число каждого месяца –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А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дмила Ильинич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ролетар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 Пролетарск, ул. Ленина, 120-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74) 998-12</w:t>
            </w:r>
          </w:p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02-74-39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 – 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МОНТНЕ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твинова Ольга Ива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Ремонтненского р-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Ремонтненский район, с.Ремонтное, пер.Калинина, 3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7-27-2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ДИОНОВО-НЕСВЕТАЙ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етр Григор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86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0, ст. Родионово-Несветайская, ул. Пушкинская, 3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0) – 30-938; 8-928-121-48-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числа каждого месяца 9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АЛЬ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Лидия Максим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1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(с)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28, Сальский (с) район, пос. Гигант, ул. Лен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505-21-1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  9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   9.00-11.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МИКАРАКОР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ьенко Михаил Фёд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01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6)4-71-0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ьенко Андрей Михайл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7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«Ильенко и партнёры» Семикаракорского района Ростовской област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30, Ростовская область, г.Семикаракорск, ул.Калинина, 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6)4-71-0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ТАГАНРО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гин Роман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3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5, г. Таганрог, ул. Заводская, 4, кв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4) 62-25-67; 8-918-589-95-5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FF"/>
                  <w:sz w:val="22"/>
                  <w:szCs w:val="22"/>
                </w:rPr>
                <w:t>advocate-Ch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чев Максим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27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аганорог, пер.Гоголевский, 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14-561, 8-952-582-52-9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kichev@yandex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Гаджирамазан Хидирнеб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7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507-33-0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9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Эдуард Размик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62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25-32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duard.simonayn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 Александр Антон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04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07-80-3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Алексей Анато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47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адвокатов г.Таганрога «Эгида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9 г.Таганрог, ул.Чехова, 353/5, оф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14-56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91-95-5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 10.00-18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лександр Леонид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148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0 г.Таганрог пер.Итальянский, 6 1 этаж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69-50-78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0.00-15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10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дёрова Галина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75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г.Таганрог, ул.П./Тольятти, 34/4, кв.4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8-903-470-18-34   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kozoderova-2011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Пт. 9.00-2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-Вс. 10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 Николай Викто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7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00 РО г.Таганрог, ул.Кузнечная,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4)36-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176-12-8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vokat_Petrunin@mail.ru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РАС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щеков Александр Вита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4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0, п. Тарасовский, ул. Ленина, 10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6386) – 3-27-06; 8-928-761-85-1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 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АЦ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син Игорь Александ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1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т. Тацинская, пл. Б.Революции,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97)2-16-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143-00-3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6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ТЬ-ДОНЕЦ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Виктор Никола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7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, Усть-Донецкий р-н, р.п. Усть-Донецкий, ул. Садовая, 2, офис 6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472-44-23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панова Людмила Валентин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886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50, Усть-Донецкий район, р.п. Усть-Донецкий, ул. Промышленная, 3/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425-27-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szCs w:val="22"/>
                </w:rPr>
                <w:t>Shalapil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2.00-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2.00-14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ЛИ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асниченко Игорь Владимиро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39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п.Целина, ул.Советская, 6,  к.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1-23-5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igorkrasnichenk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9.00-10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9.00-1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а Виталий Василь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130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филиал Ростовской областной коллегии адвокатов №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п.Целина, ул.Советская, 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80-08-74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14.00-17.00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ИМЛЯН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ссонова Юлия Александ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451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0 г.Цимлянск, пер.Газетный, 23, кв.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457-20-35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ЕРТК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Ирина Сергее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67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1, п. Чертково, ул. Петровского, 135/6 (2 э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87)- 2-13-76; 8-918-890-1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428-43-99, 8-903-47-33-82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FF"/>
                  <w:sz w:val="22"/>
                  <w:szCs w:val="22"/>
                </w:rPr>
                <w:t>roka.chertkovo@yandex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 9.0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  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 ШАХТ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а Анна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8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  г. Шахты, пр. Победы Революции, 85«б», к. 1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6) 22-11-16;  8-928-163-02-8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FF"/>
                  <w:sz w:val="22"/>
                  <w:szCs w:val="22"/>
                </w:rPr>
                <w:t>aveaduk@mail.ru</w:t>
              </w:r>
            </w:hyperlink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1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1.00-15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Татьяна Викто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95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, г. Шахты, пер. Черенкова, 7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6)22-50-17, 22-66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7-800-5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szCs w:val="22"/>
                </w:rPr>
                <w:t>tsoroka@km.ru</w:t>
              </w:r>
            </w:hyperlink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5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9.00-12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жова Наталья Владимир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555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инский филиал «Фемида» Ростовской областной коллегии авд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00 г.Шахты, ул.Пушкина, 29-а, оф.40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87-27-52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 14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. 14.00-17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Элла Павловн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331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ахты, пр-т Победы революции, 85, к.40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9-435-27-42 </w:t>
            </w: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ellak65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третья суббота месяца 10.00-13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ОЛОХОВСКИЙ РАЙОН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Михаил Георгиеви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11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ий филиал Ростовской областной коллегии адвокат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70, Шолоховский район, ст. Вёшенская, ул. Шолохова, 52, к.1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353) – 2-12-6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98-18-566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08.00-15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right="-17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"/>
        <w:ind w:right="-17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Kozlov.nik.nik.@mail.ru" TargetMode="External"/><Relationship Id="rId7" Type="http://schemas.openxmlformats.org/officeDocument/2006/relationships/hyperlink" Target="mailto:alneka07@mail.ru" TargetMode="External"/><Relationship Id="rId8" Type="http://schemas.openxmlformats.org/officeDocument/2006/relationships/hyperlink" Target="mailto:ukso@aaanet.ru" TargetMode="External"/><Relationship Id="rId9" Type="http://schemas.openxmlformats.org/officeDocument/2006/relationships/hyperlink" Target="mailto:nina.suhih.61@mail.ru" TargetMode="External"/><Relationship Id="rId10" Type="http://schemas.openxmlformats.org/officeDocument/2006/relationships/hyperlink" Target="mailto:lunyova_natalia@mail.ru" TargetMode="External"/><Relationship Id="rId11" Type="http://schemas.openxmlformats.org/officeDocument/2006/relationships/hyperlink" Target="mailto:right_06@bk.ru" TargetMode="External"/><Relationship Id="rId12" Type="http://schemas.openxmlformats.org/officeDocument/2006/relationships/hyperlink" Target="mailto:advokat-rostova@mail.ru" TargetMode="External"/><Relationship Id="rId13" Type="http://schemas.openxmlformats.org/officeDocument/2006/relationships/hyperlink" Target="mailto:galinakurilova@list.ru" TargetMode="External"/><Relationship Id="rId14" Type="http://schemas.openxmlformats.org/officeDocument/2006/relationships/hyperlink" Target="mailto:kolegya.advokatoff@yandex.ru" TargetMode="External"/><Relationship Id="rId15" Type="http://schemas.openxmlformats.org/officeDocument/2006/relationships/hyperlink" Target="mailto:kolegya.advokatoff@yandex.ru" TargetMode="External"/><Relationship Id="rId16" Type="http://schemas.openxmlformats.org/officeDocument/2006/relationships/hyperlink" Target="mailto:kolegya.advokatoff@yandex.ru" TargetMode="External"/><Relationship Id="rId17" Type="http://schemas.openxmlformats.org/officeDocument/2006/relationships/hyperlink" Target="mailto:kolegya.advokatoff@yandex.ru" TargetMode="External"/><Relationship Id="rId18" Type="http://schemas.openxmlformats.org/officeDocument/2006/relationships/hyperlink" Target="mailto:kolegya.advokatoff@yandex.ru" TargetMode="External"/><Relationship Id="rId19" Type="http://schemas.openxmlformats.org/officeDocument/2006/relationships/hyperlink" Target="mailto:kolegya.advokatoff@yandex.ru" TargetMode="External"/><Relationship Id="rId20" Type="http://schemas.openxmlformats.org/officeDocument/2006/relationships/hyperlink" Target="mailto:kolegya.advokatoff@yandex.ru" TargetMode="External"/><Relationship Id="rId21" Type="http://schemas.openxmlformats.org/officeDocument/2006/relationships/hyperlink" Target="mailto:bari.66@mail.ru" TargetMode="External"/><Relationship Id="rId22" Type="http://schemas.openxmlformats.org/officeDocument/2006/relationships/hyperlink" Target="mailto:07770@bmail.ru" TargetMode="External"/><Relationship Id="rId23" Type="http://schemas.openxmlformats.org/officeDocument/2006/relationships/hyperlink" Target="mailto:piskunovss-advokat@rambler.ru" TargetMode="External"/><Relationship Id="rId24" Type="http://schemas.openxmlformats.org/officeDocument/2006/relationships/hyperlink" Target="mailto:advokat61@yandex.ru" TargetMode="External"/><Relationship Id="rId25" Type="http://schemas.openxmlformats.org/officeDocument/2006/relationships/hyperlink" Target="mailto:advokat61@yandex.ru" TargetMode="External"/><Relationship Id="rId26" Type="http://schemas.openxmlformats.org/officeDocument/2006/relationships/hyperlink" Target="mailto:advokat61@yandex.ru" TargetMode="External"/><Relationship Id="rId27" Type="http://schemas.openxmlformats.org/officeDocument/2006/relationships/hyperlink" Target="mailto:advokat61@yandex.ru" TargetMode="External"/><Relationship Id="rId28" Type="http://schemas.openxmlformats.org/officeDocument/2006/relationships/hyperlink" Target="mailto:advokat61@yandex.ru" TargetMode="External"/><Relationship Id="rId29" Type="http://schemas.openxmlformats.org/officeDocument/2006/relationships/hyperlink" Target="mailto:&#1072;dvokat61@yandex.ru" TargetMode="External"/><Relationship Id="rId30" Type="http://schemas.openxmlformats.org/officeDocument/2006/relationships/hyperlink" Target="mailto:&#1072;dvokat61@yandex.ru" TargetMode="External"/><Relationship Id="rId31" Type="http://schemas.openxmlformats.org/officeDocument/2006/relationships/hyperlink" Target="mailto:preyudiciya@mail.ru" TargetMode="External"/><Relationship Id="rId32" Type="http://schemas.openxmlformats.org/officeDocument/2006/relationships/hyperlink" Target="mailto:marenich@mail.ru" TargetMode="External"/><Relationship Id="rId33" Type="http://schemas.openxmlformats.org/officeDocument/2006/relationships/hyperlink" Target="mailto:vladimir@diakonov.ru" TargetMode="External"/><Relationship Id="rId34" Type="http://schemas.openxmlformats.org/officeDocument/2006/relationships/hyperlink" Target="mailto:Kunaev1974@mail.ru" TargetMode="External"/><Relationship Id="rId35" Type="http://schemas.openxmlformats.org/officeDocument/2006/relationships/hyperlink" Target="mailto:61argument@gmail.com" TargetMode="External"/><Relationship Id="rId36" Type="http://schemas.openxmlformats.org/officeDocument/2006/relationships/hyperlink" Target="mailto:albbor@mail.ru" TargetMode="External"/><Relationship Id="rId37" Type="http://schemas.openxmlformats.org/officeDocument/2006/relationships/hyperlink" Target="mailto:advokat@yurspas.ru" TargetMode="External"/><Relationship Id="rId38" Type="http://schemas.openxmlformats.org/officeDocument/2006/relationships/hyperlink" Target="mailto:advokatkasparova@yandex.ru" TargetMode="External"/><Relationship Id="rId39" Type="http://schemas.openxmlformats.org/officeDocument/2006/relationships/hyperlink" Target="mailto:anna-chukina@yandex.ru" TargetMode="External"/><Relationship Id="rId40" Type="http://schemas.openxmlformats.org/officeDocument/2006/relationships/hyperlink" Target="mailto:barsik009@yandex.ru" TargetMode="External"/><Relationship Id="rId41" Type="http://schemas.openxmlformats.org/officeDocument/2006/relationships/hyperlink" Target="mailto:yarchevamargo@yandex.ru" TargetMode="External"/><Relationship Id="rId42" Type="http://schemas.openxmlformats.org/officeDocument/2006/relationships/hyperlink" Target="mailto:2365320@mail.ru" TargetMode="External"/><Relationship Id="rId43" Type="http://schemas.openxmlformats.org/officeDocument/2006/relationships/hyperlink" Target="mailto:artem.ovcharov@gmail.com" TargetMode="External"/><Relationship Id="rId44" Type="http://schemas.openxmlformats.org/officeDocument/2006/relationships/hyperlink" Target="mailto:Rostov123456@mail.ru" TargetMode="External"/><Relationship Id="rId45" Type="http://schemas.openxmlformats.org/officeDocument/2006/relationships/hyperlink" Target="mailto:advokatsnurnicuna@mail.ru" TargetMode="External"/><Relationship Id="rId46" Type="http://schemas.openxmlformats.org/officeDocument/2006/relationships/hyperlink" Target="mailto:advokat.E.Kozheva@yandex.ru" TargetMode="External"/><Relationship Id="rId47" Type="http://schemas.openxmlformats.org/officeDocument/2006/relationships/hyperlink" Target="mailto:advokats.vfroka@mail.ru" TargetMode="External"/><Relationship Id="rId48" Type="http://schemas.openxmlformats.org/officeDocument/2006/relationships/hyperlink" Target="mailto:advokat.bragina@mail.ru" TargetMode="External"/><Relationship Id="rId49" Type="http://schemas.openxmlformats.org/officeDocument/2006/relationships/hyperlink" Target="http://www.donland.ru/advokat61_60@mail.ru" TargetMode="External"/><Relationship Id="rId50" Type="http://schemas.openxmlformats.org/officeDocument/2006/relationships/hyperlink" Target="http://www.donland.ru/s.babakova@bk.ru" TargetMode="External"/><Relationship Id="rId51" Type="http://schemas.openxmlformats.org/officeDocument/2006/relationships/hyperlink" Target="http://www.donland.ru/advokat.vna@bk.ru" TargetMode="External"/><Relationship Id="rId52" Type="http://schemas.openxmlformats.org/officeDocument/2006/relationships/hyperlink" Target="mailto:advokat61.ru@yandex.ru" TargetMode="External"/><Relationship Id="rId53" Type="http://schemas.openxmlformats.org/officeDocument/2006/relationships/hyperlink" Target="mailto:1211130@mail.ru" TargetMode="External"/><Relationship Id="rId54" Type="http://schemas.openxmlformats.org/officeDocument/2006/relationships/hyperlink" Target="mailto:littlefox70751@rambler.ru" TargetMode="External"/><Relationship Id="rId55" Type="http://schemas.openxmlformats.org/officeDocument/2006/relationships/hyperlink" Target="mailto:kagalnik.philial@yandex.ru" TargetMode="External"/><Relationship Id="rId56" Type="http://schemas.openxmlformats.org/officeDocument/2006/relationships/hyperlink" Target="mailto:adt161@yandex.ru" TargetMode="External"/><Relationship Id="rId57" Type="http://schemas.openxmlformats.org/officeDocument/2006/relationships/hyperlink" Target="mailto:sokolova.e.h@mail.ru" TargetMode="External"/><Relationship Id="rId58" Type="http://schemas.openxmlformats.org/officeDocument/2006/relationships/hyperlink" Target="mailto:advokat-dmitriy@ro.ru" TargetMode="External"/><Relationship Id="rId59" Type="http://schemas.openxmlformats.org/officeDocument/2006/relationships/hyperlink" Target="mailto:n.omelchuk.@bk.ru" TargetMode="External"/><Relationship Id="rId60" Type="http://schemas.openxmlformats.org/officeDocument/2006/relationships/hyperlink" Target="mailto:kolesnikov-66@inbox.ru" TargetMode="External"/><Relationship Id="rId61" Type="http://schemas.openxmlformats.org/officeDocument/2006/relationships/hyperlink" Target="mailto:If2012.rasputin@yandex.ru" TargetMode="External"/><Relationship Id="rId62" Type="http://schemas.openxmlformats.org/officeDocument/2006/relationships/hyperlink" Target="mailto:Volodia.voloschin@yandex.ru" TargetMode="External"/><Relationship Id="rId63" Type="http://schemas.openxmlformats.org/officeDocument/2006/relationships/hyperlink" Target="mailto:yuliya4886@mail.ru" TargetMode="External"/><Relationship Id="rId64" Type="http://schemas.openxmlformats.org/officeDocument/2006/relationships/hyperlink" Target="mailto:dmbajan@rambler.ru" TargetMode="External"/><Relationship Id="rId65" Type="http://schemas.openxmlformats.org/officeDocument/2006/relationships/hyperlink" Target="mailto:advokat.af@mail.ru" TargetMode="External"/><Relationship Id="rId66" Type="http://schemas.openxmlformats.org/officeDocument/2006/relationships/hyperlink" Target="mailto:advocate-Ch@yandex.ru" TargetMode="External"/><Relationship Id="rId67" Type="http://schemas.openxmlformats.org/officeDocument/2006/relationships/hyperlink" Target="mailto:kozoderova-2011@mail.ru" TargetMode="External"/><Relationship Id="rId68" Type="http://schemas.openxmlformats.org/officeDocument/2006/relationships/hyperlink" Target="mailto:Shalapil@mail.ru" TargetMode="External"/><Relationship Id="rId69" Type="http://schemas.openxmlformats.org/officeDocument/2006/relationships/hyperlink" Target="mailto:igorkrasnichenko@mail.ru" TargetMode="External"/><Relationship Id="rId70" Type="http://schemas.openxmlformats.org/officeDocument/2006/relationships/hyperlink" Target="mailto:roka.chertkovo@yandex.ru" TargetMode="External"/><Relationship Id="rId71" Type="http://schemas.openxmlformats.org/officeDocument/2006/relationships/hyperlink" Target="mailto:aveaduk@mail.ru" TargetMode="External"/><Relationship Id="rId72" Type="http://schemas.openxmlformats.org/officeDocument/2006/relationships/hyperlink" Target="mailto:tsoroka@km.ru" TargetMode="External"/><Relationship Id="rId73" Type="http://schemas.openxmlformats.org/officeDocument/2006/relationships/hyperlink" Target="mailto:ellak65@mail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8:00Z</dcterms:created>
  <dc:creator>536</dc:creator>
  <dc:description/>
  <cp:keywords/>
  <dc:language>en-US</dc:language>
  <cp:lastModifiedBy>536</cp:lastModifiedBy>
  <dcterms:modified xsi:type="dcterms:W3CDTF">2014-07-17T10:58:00Z</dcterms:modified>
  <cp:revision>2</cp:revision>
  <dc:subject/>
  <dc:title>ИНФОРМАЦИЯ ДЛЯ ГРАЖДАН, </dc:title>
</cp:coreProperties>
</file>