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авдя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  <w:br/>
        <w:t>по результатам оценки эффективности налоговых расходов Савдянского сельского поселения за 2023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134" w:leader="none"/>
          <w:tab w:val="center" w:pos="756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х.Савдя</w:t>
        <w:tab/>
        <w:tab/>
        <w:t xml:space="preserve">                                                 от 17.07.2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367"/>
        <w:gridCol w:w="2127"/>
        <w:gridCol w:w="2551"/>
        <w:gridCol w:w="2693"/>
        <w:gridCol w:w="3261"/>
      </w:tblGrid>
      <w:tr>
        <w:trPr>
          <w:tblHeader w:val="true"/>
          <w:trHeight w:val="12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налогов, по которым предусматриваются налоговые льг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ая категория налогов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налогового расх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оценки эффективности налогового расхода Савд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о необходимости сохранения (уточнения, отмены) предоставленных налоговых льгот</w:t>
            </w:r>
          </w:p>
        </w:tc>
      </w:tr>
      <w:tr>
        <w:trPr>
          <w:trHeight w:val="2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 налоговые расходы Савдя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авд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социального напря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авдянского сельского поселения                                            Д.П.Гром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72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0:00Z</dcterms:created>
  <dc:creator>Корнилова Татьяна</dc:creator>
  <dc:description/>
  <dc:language>en-US</dc:language>
  <cp:lastModifiedBy>User</cp:lastModifiedBy>
  <cp:lastPrinted>2020-03-31T14:50:00Z</cp:lastPrinted>
  <dcterms:modified xsi:type="dcterms:W3CDTF">2025-02-14T10:20:00Z</dcterms:modified>
  <cp:revision>2</cp:revision>
  <dc:subject/>
  <dc:title>Приложение</dc:title>
</cp:coreProperties>
</file>