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вдя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вд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17.07.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т 15.07.2020 № 53 «Об утверждении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сектором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едена оценка эффективности налоговых расходов, установленных на ме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(налоговых льгот)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логовые льготы  установлены решением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вд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т 28.11.2019 № 76 «О земельном налог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, в виде освобождения от уплаты налога предоставл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ам I и II групп – в отношении одного земельного участка по выбору налогоплательщик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алидам с детства – в отношении одного земельного участка по выбору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Российской Федерации, имеющие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ценки эффективности налоговых льгот взяты данные налоговой отчетности ФНС России. По данным Отчета о налоговой базе и структуре начислений по местным налогам за 2023 год (форма № 5-МН), объем предоставленных льгот бюджета Савдянского сельского поселения в 2023 году составил</w:t>
      </w:r>
      <w:r>
        <w:rPr>
          <w:rFonts w:cs="Times New Roman" w:ascii="Times New Roman" w:hAnsi="Times New Roman"/>
          <w:iCs/>
          <w:sz w:val="28"/>
          <w:szCs w:val="28"/>
        </w:rPr>
        <w:t xml:space="preserve"> 1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расходы (налоговые льготы) носят социальный характер, направлены на поддержку социально незащищенных групп населения, отвечают общественным интересам, способствуют решению социальных задач экономической полити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вдя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по повышению уровня и качества жизни отдельных категорий граждан, являются востребованными, целесообразными, не оказывают отрицательного влияния на экономическое развитие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Савдянского сельского поселения за 202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инвалидов I и II групп, инвалидов с детства – в отношении одного земельного участка по выбору налогоплательщика; граждан Российской Федерации, имеющих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ценка целесообразности налогового расхода Савдя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  <w:gridCol w:w="2340"/>
        <w:gridCol w:w="23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 целесообраз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целесообразе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налогового расхода Савдянского сельского поселения целям муниципальной программы и (или) целей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ответствует/не соответству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шение от 28.11.2019 № 7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О земельном налог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ценка результативности налогового расхода Савдя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600"/>
        <w:gridCol w:w="1800"/>
        <w:gridCol w:w="1440"/>
        <w:gridCol w:w="1620"/>
        <w:gridCol w:w="180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го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/гр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т 28.11.2019 №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емельном налог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 граждане, призванные 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отдель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налогового расхода Савд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140"/>
        <w:gridCol w:w="1260"/>
        <w:gridCol w:w="1080"/>
        <w:gridCol w:w="216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альтернативных механизмов достижения целей муниципальной программы Савдянского сельского поселения и (или) целей социально-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т 28.11.2019 №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емельном налог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, граждане, призва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по мобилизации в Вооруженные Силы Российской Федерации, граждане, заключившие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авдянского сельского поселения                                                                     Д.П.Гром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9:00Z</dcterms:created>
  <dc:creator>Корнилова Татьяна</dc:creator>
  <dc:description/>
  <cp:keywords/>
  <dc:language>en-US</dc:language>
  <cp:lastModifiedBy>User</cp:lastModifiedBy>
  <cp:lastPrinted>2020-03-31T14:50:00Z</cp:lastPrinted>
  <dcterms:modified xsi:type="dcterms:W3CDTF">2025-02-14T10:23:00Z</dcterms:modified>
  <cp:revision>3</cp:revision>
  <dc:subject/>
  <dc:title>Приложение</dc:title>
</cp:coreProperties>
</file>