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вдя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4 кв. 2024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 кв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Савдянского сельского поселения                                                                               Д.П. Громенко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4-12-25T12:46:00Z</dcterms:modified>
  <cp:revision>12</cp:revision>
  <dc:subject/>
  <dc:title>Сведения</dc:title>
</cp:coreProperties>
</file>