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вдянского сельского поселения</w:t>
      </w:r>
    </w:p>
    <w:p>
      <w:pPr>
        <w:pStyle w:val="Heading4"/>
        <w:rPr/>
      </w:pPr>
      <w:r>
        <w:rPr>
          <w:sz w:val="24"/>
          <w:szCs w:val="24"/>
        </w:rPr>
        <w:t>за  2 кв 2024</w:t>
      </w:r>
      <w:r>
        <w:rPr/>
        <w:t xml:space="preserve"> год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3"/>
        <w:gridCol w:w="1440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Heading9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кв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Поступление обращений всего,</w:t>
            </w:r>
            <w:r>
              <w:rPr>
                <w:b/>
                <w:i/>
                <w:sz w:val="20"/>
              </w:rPr>
              <w:t xml:space="preserve"> 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исьмен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оллектив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тор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выше стоящих федеральных органов власти  (на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т депутатов (на 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Администрации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з администраций муниципального района (для поселени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ято на контроль всего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Главой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вышестоящими органами вла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ановлен дополнительный контро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решено полож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составом комисси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о:  </w:t>
            </w:r>
          </w:p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чаев волокиты либо нарушений прав и законных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виновным по фактам нарушения прав и законных    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руководителям и исполнителям, нарушившим порядок ил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    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.района/гор.округа и поселений, отд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нято граждан на личном приеме руководством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лавой 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въезде информационных групп (всеми руководителям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я адресной помощ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монта жилых помещ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газом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жилых помещений (домов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разъяснений о наличии льгот и   пользованию и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ие льго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оплате леч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телефона </w:t>
            </w:r>
            <w:r>
              <w:rPr>
                <w:i/>
                <w:iCs/>
                <w:sz w:val="20"/>
                <w:szCs w:val="20"/>
              </w:rPr>
              <w:t>и качество связ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топлива, </w:t>
            </w:r>
            <w:r>
              <w:rPr>
                <w:i/>
                <w:iCs/>
                <w:sz w:val="20"/>
                <w:szCs w:val="20"/>
              </w:rPr>
              <w:t>высокие отпускные цены на угол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воевременная зарпла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ыт сельхозпродук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и выпас скота, птицы, соба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Савдянского сельского поселения                                                                               Д.П. Громенко</w:t>
      </w:r>
    </w:p>
    <w:sectPr>
      <w:type w:val="nextPage"/>
      <w:pgSz w:w="11906" w:h="16838"/>
      <w:pgMar w:left="56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8:00Z</dcterms:created>
  <dc:creator>Елена Васильевна</dc:creator>
  <dc:description/>
  <cp:keywords/>
  <dc:language>en-US</dc:language>
  <cp:lastModifiedBy>User</cp:lastModifiedBy>
  <cp:lastPrinted>2013-12-29T12:31:00Z</cp:lastPrinted>
  <dcterms:modified xsi:type="dcterms:W3CDTF">2024-07-01T06:30:00Z</dcterms:modified>
  <cp:revision>8</cp:revision>
  <dc:subject/>
  <dc:title>Сведения</dc:title>
</cp:coreProperties>
</file>