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  2024 г.                                                                                                       х. Савд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(ы)  публичных слушаний: председатель Собрания депутатов – глава Савдянского сельского поселения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 Собрания депутатов Савдянского сельского поселения от 07.05.2024</w:t>
      </w:r>
      <w:r>
        <w:rPr>
          <w:color w:val="FF0000"/>
        </w:rPr>
        <w:t xml:space="preserve"> </w:t>
      </w:r>
      <w:r>
        <w:rPr/>
        <w:t>№ 66 «О проекте решения  Собрания депутатов Савдянского сельского поселения «О принятии Устава муниципального образования «Савдянское сельское поселение» Заветинского района Ростовской област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 публичных слушаний: обсуждение проекта о принятии Устава муниципального образования «Савдянское сельское поселение» Завети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рабочая группа  Собрания депутатов Савдянского сельского поселени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636"/>
        <w:gridCol w:w="5282"/>
      </w:tblGrid>
      <w:tr>
        <w:trPr>
          <w:trHeight w:val="6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13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екте решения  Собрания депутатов Савдянского сельского поселения «О принятии Устава муниципального образования «Савдянское сельское поселение» Заветинского района Ростов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Собрания депутатов Савдян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авдянского сельского поселения  принять проект решения «О проекте решения  Собрания депутатов Савдянского сельского поселения «О принятии Устава муниципального образования «Савдянское сельское поселение» Заветинского района Рос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Предложений граждан в проект решения «О проекте решения  Собрания депутатов Савдянского сельского поселения «О принятии Устава муниципального образования «Савдянское сельское поселение» Заветинского района Ростовской области»  в течении установленного срока не поступило.</w:t>
      </w:r>
    </w:p>
    <w:p>
      <w:pPr>
        <w:pStyle w:val="Normal"/>
        <w:ind w:firstLine="708"/>
        <w:jc w:val="both"/>
        <w:rPr/>
      </w:pPr>
      <w:r>
        <w:rPr/>
        <w:t>2. Одобрить представленный проект решения Собрания депутатов Савд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бранию депутатов Савдянского сельского поселения  принять проект решения «О проекте решения  Собрания депутатов Савдянского сельского поселения «О принятии Устава муниципального образования «Савдянское сельское поселение» Заветинского района Ростовской област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/>
        <w:t>глава Савдянского сельского поселения                                         Н.А. Наум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7:00Z</dcterms:created>
  <dc:creator>user</dc:creator>
  <dc:description/>
  <cp:keywords/>
  <dc:language>en-US</dc:language>
  <cp:lastModifiedBy>User</cp:lastModifiedBy>
  <cp:lastPrinted>2019-02-05T11:36:00Z</cp:lastPrinted>
  <dcterms:modified xsi:type="dcterms:W3CDTF">2024-05-21T08:24:00Z</dcterms:modified>
  <cp:revision>12</cp:revision>
  <dc:subject/>
  <dc:title/>
</cp:coreProperties>
</file>