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мая  2024 г.                                                                                                       х. Савд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Инициатор(ы)  публичных слушаний: председатель Собрания депутатов – глава Савдянского сельского поселения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решением  Собрания депутатов Савдянского сельского поселения от 07.05.2024</w:t>
      </w:r>
      <w:r>
        <w:rPr>
          <w:color w:val="FF0000"/>
        </w:rPr>
        <w:t xml:space="preserve"> </w:t>
      </w:r>
      <w:r>
        <w:rPr/>
        <w:t>№ 65 «О проекте решения Собрания депутатов Савдянского сельского поселения «О внесении изменений и дополнений в Устав  муниципального образования «Савдянское сельское поселение»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просы публичных слушаний: обсуждение проекта о   внесении изменений и дополнений в Устав  муниципального  образования «Савдя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: рабочая группа  Собрания депутатов Савдянского сельского поселения.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83"/>
        <w:gridCol w:w="636"/>
        <w:gridCol w:w="5282"/>
      </w:tblGrid>
      <w:tr>
        <w:trPr>
          <w:trHeight w:val="65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</w:tr>
      <w:tr>
        <w:trPr>
          <w:trHeight w:val="131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екте решения Собрания депутатов  Савдянского сельского поселения «О внесении изменений и дополнений в Устав  муниципального  образования «Савдянское сельское поселение»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рить представленный проект решения Собрания депутатов Савдянского сельского поселения</w:t>
            </w:r>
          </w:p>
        </w:tc>
      </w:tr>
      <w:tr>
        <w:trPr>
          <w:trHeight w:val="1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обранию депутатов Савдянского сельского поселения  принять проект решения «О проекте решения Собрания депутатов  Савдянского сельского поселения «О внесении изменений и дополнений в Устав  муниципального  образования «Савдянское сельское поселение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вод по результатам публичных слушаний:</w:t>
      </w:r>
    </w:p>
    <w:p>
      <w:pPr>
        <w:pStyle w:val="Normal"/>
        <w:ind w:firstLine="708"/>
        <w:jc w:val="both"/>
        <w:rPr/>
      </w:pPr>
      <w:r>
        <w:rPr/>
        <w:t>1. Предложений граждан в проект решения «О проекте решения Собрания депутатов  Савдянского сельского поселения «О внесении изменений и дополнений в Устав  муниципального  образования «Савдянское сельское поселение»» в течении установленного срока не поступило.</w:t>
      </w:r>
    </w:p>
    <w:p>
      <w:pPr>
        <w:pStyle w:val="Normal"/>
        <w:ind w:firstLine="708"/>
        <w:jc w:val="both"/>
        <w:rPr/>
      </w:pPr>
      <w:r>
        <w:rPr/>
        <w:t>2. Одобрить представленный проект решения Собрания депутатов Савдя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Рекомендовать Собранию депутатов Савдянского сельского поселения  принять проект решения «О проекте решения Собрания депутатов  Савдянского сельского поселения «О внесении изменений и дополнений в Устав  муниципального  образования «Савдянское сельское поселение»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ind w:firstLine="708"/>
        <w:jc w:val="both"/>
        <w:rPr/>
      </w:pPr>
      <w:r>
        <w:rPr/>
        <w:t>глава Савдянского сельского поселения                                         Н.А. Наумо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7:00Z</dcterms:created>
  <dc:creator>user</dc:creator>
  <dc:description/>
  <cp:keywords/>
  <dc:language>en-US</dc:language>
  <cp:lastModifiedBy>User</cp:lastModifiedBy>
  <cp:lastPrinted>2019-02-05T11:36:00Z</cp:lastPrinted>
  <dcterms:modified xsi:type="dcterms:W3CDTF">2024-05-21T08:25:00Z</dcterms:modified>
  <cp:revision>11</cp:revision>
  <dc:subject/>
  <dc:title/>
</cp:coreProperties>
</file>