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ПИСОК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вокатов, участвующих в деятельности государственной систем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платной юридической помощи на территории Ростовской области в 2023 году </w:t>
      </w:r>
    </w:p>
    <w:p>
      <w:pPr>
        <w:pStyle w:val="Normal"/>
        <w:spacing w:lineRule="auto" w:line="276"/>
        <w:jc w:val="center"/>
        <w:rPr/>
      </w:pPr>
      <w:r>
        <w:rPr/>
        <w:t>г. Ростов-на-Дону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82"/>
        <w:gridCol w:w="1155"/>
        <w:gridCol w:w="3467"/>
        <w:gridCol w:w="2697"/>
        <w:gridCol w:w="2312"/>
        <w:gridCol w:w="2030"/>
      </w:tblGrid>
      <w:tr>
        <w:trPr>
          <w:trHeight w:val="1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 реестре адвокатов Р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Ростов-на-Дон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>
          <w:trHeight w:val="265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ИЙ РАЙОН</w:t>
            </w:r>
          </w:p>
        </w:tc>
      </w:tr>
      <w:tr>
        <w:trPr>
          <w:trHeight w:val="13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менко Людмил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dmilabakumenk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рамит Елен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r>
              <w:rPr/>
              <w:t>Lena-chek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тиева Кейпа Дауд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Ворошиловский, 12/85, к.6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61-30-91 </w:t>
            </w:r>
            <w:hyperlink r:id="rId2">
              <w:r>
                <w:rPr>
                  <w:rStyle w:val="InternetLink"/>
                  <w:color w:val="000000"/>
                </w:rPr>
                <w:t>keypakhaut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 Чт. 10.00-12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ОКТЯБРЬ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кин Ренат Алекс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9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Лермонтовская, 71/1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-919-896-37-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1.00-12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ВОРОШИЛОВ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едор Владими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лиал № 13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-989-611-97-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dor.lysenko.8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bk.r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оя Васи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13 г. Ростова-на-Дону Ростовской областной коллегии адвока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м. Д.П.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51-520-72-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yarosto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rambler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Юлия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1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а-на-Дону Ростовской областной коллегии адвокатов им. Д.П.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-961-400-04-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vocate.borisenko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0-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0-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Александр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. М. Нагибина, 33а, оф.2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8-509-55-06      </w:t>
            </w:r>
            <w:r>
              <w:rPr>
                <w:lang w:val="en-US"/>
              </w:rPr>
              <w:t>korsun.aleksandr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. М. Нагибина, 45/2, оф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Таганрог, ул. Чехова, 353/5, оф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.8-863-245-03-98 8-908-170-11-94 </w:t>
            </w:r>
            <w:r>
              <w:rPr>
                <w:lang w:val="en-US"/>
              </w:rPr>
              <w:t>piskunovss</w:t>
            </w:r>
            <w:r>
              <w:rPr/>
              <w:t>-</w:t>
            </w:r>
            <w:r>
              <w:rPr>
                <w:lang w:val="en-US"/>
              </w:rPr>
              <w:t>advokat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-863-245-03-98  8-918-583-57-73 </w:t>
            </w:r>
            <w:r>
              <w:rPr/>
              <w:t>piskunovss-advokat@rambler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7.00-19.00 Чт.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2.00 Чт. 09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фиханов Рустам Айваз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14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ГАРАН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  пр. М. Нагибина, 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270-11-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20.00 Ср. 10.00-20.00 Пт. 10.00-20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уляева Людмил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89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. Оренбург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 оф.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89-618-22-69 </w:t>
            </w:r>
            <w:r>
              <w:rPr>
                <w:lang w:val="en-US"/>
              </w:rPr>
              <w:t>neguliaeva.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6.00 Чт. 11.00-16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ЖЕЛЕЗНОДОРОЖНЫ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Юлия Никитич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6-26-00                8-939-865-08-81 </w:t>
            </w:r>
            <w:r>
              <w:rPr>
                <w:lang w:val="en-US"/>
              </w:rPr>
              <w:t>abpartner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10.00-13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тманов Владимир Викто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6-26-00                8-939-865-08-80 </w:t>
            </w:r>
            <w:r>
              <w:rPr>
                <w:lang w:val="en-US"/>
              </w:rPr>
              <w:t>abpartner20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8.00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опян Наринэ Арту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8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6-26-00                 8-939-865-08-79 </w:t>
            </w:r>
            <w:r>
              <w:rPr>
                <w:lang w:val="en-US"/>
              </w:rPr>
              <w:t>abpartner2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mail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. 10.00-13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енко Анжелик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Карагодин А.В.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Батуринская, 13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50-855-80-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nzhelika-ignatenk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1.00-13.00 Пт. 10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ков Александр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«Шапошников Э.М.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, ул. Литвинова, 4, оф.1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29-79-0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odon-sa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7.00-20.00 Ср. 17.00-2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7.00-20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Валерия Игор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1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Карагодин А.В.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  ул. Батуринская, 13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88-998-70-7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vorobyova-vale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5.00 Чт. 12.00-15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нн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Диденк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иновского, 74/68, кв.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r>
              <w:rPr/>
              <w:t>dideanna@yandex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а Татьяна Геннад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Совет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kasianova@list.r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на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 Анн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2 Советского района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майлова, 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904-80-5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nna.akhme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8.30-15.3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ПЕРВОМАЙ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 Серге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1 Первомайского района 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. Сельмаш, 7 «Б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kunaev1974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 Владимир Юр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ул. Селиванова, д. 49, оф.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834-24-2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8-989-712-94-96 </w:t>
            </w:r>
            <w:r>
              <w:rPr/>
              <w:t>exsolod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а Ольга Вале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урчатова, 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2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-47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4-47-91</w:t>
            </w:r>
          </w:p>
          <w:p>
            <w:pPr>
              <w:pStyle w:val="Normal"/>
              <w:rPr/>
            </w:pPr>
            <w:r>
              <w:rPr/>
              <w:t>Advokatkasparova</w:t>
            </w:r>
          </w:p>
          <w:p>
            <w:pPr>
              <w:pStyle w:val="Normal"/>
              <w:rPr/>
            </w:pPr>
            <w:r>
              <w:rPr/>
              <w:t>@yandex.r</w:t>
            </w:r>
            <w:r>
              <w:rPr>
                <w:lang w:val="en-US"/>
              </w:rPr>
              <w:t>u</w:t>
            </w:r>
            <w:r>
              <w:rPr/>
              <w:t>, 2944791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ова Виктория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-94-4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88-235-94-45 </w:t>
            </w:r>
            <w:r>
              <w:rPr/>
              <w:t>advocatrostov.victory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ужева Кристина Дмитри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-94-4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52-572-80-37 </w:t>
            </w:r>
            <w:r>
              <w:rPr>
                <w:lang w:val="en-US"/>
              </w:rPr>
              <w:t>advokatrostov</w:t>
            </w:r>
            <w:r>
              <w:rPr/>
              <w:t>_</w:t>
            </w:r>
            <w:r>
              <w:rPr>
                <w:lang w:val="en-US"/>
              </w:rPr>
              <w:t>best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- П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нов Николай Андр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5-94-4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52-572-80-37  </w:t>
            </w:r>
            <w:r>
              <w:rPr>
                <w:lang w:val="en-US"/>
              </w:rPr>
              <w:t>advokatrostov</w:t>
            </w:r>
            <w:r>
              <w:rPr/>
              <w:t>.</w:t>
            </w:r>
            <w:r>
              <w:rPr>
                <w:lang w:val="en-US"/>
              </w:rPr>
              <w:t>nk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- П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 Павел Аркад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5-94-45                 8-928-111-50-44  </w:t>
            </w:r>
            <w:r>
              <w:rPr>
                <w:lang w:val="en-US"/>
              </w:rPr>
              <w:t>rostovadvokat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0-18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ПРОЛЕТАР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енцов Григори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-я линия, д.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aka.gsd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В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.00-18.00, переры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ндрей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7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40-летия Победы, 43, оф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r>
              <w:rPr/>
              <w:t>advokat.Petrash</w:t>
            </w:r>
          </w:p>
          <w:p>
            <w:pPr>
              <w:pStyle w:val="Normal"/>
              <w:rPr/>
            </w:pPr>
            <w:r>
              <w:rPr/>
              <w:t>@gmail.co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С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аелян Елизавета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4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ая коллегия адвокатов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яни, 18, оф.4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900-33-36 </w:t>
            </w:r>
            <w:r>
              <w:rPr>
                <w:lang w:val="en-US"/>
              </w:rPr>
              <w:t>advokat-es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6.00 Чт. 12.00-16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ячко Михаил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1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Защитник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яни, д.18, оф.3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3-463-47-77 </w:t>
            </w:r>
            <w:r>
              <w:rPr>
                <w:lang w:val="en-US"/>
              </w:rPr>
              <w:t>890346347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 Сб. 12.00-15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ЛЕНИН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Юлия Вита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4 Ленин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     ул. Станиславского, 48/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reeva.yuliy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3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 614806@</w:t>
            </w:r>
            <w:r>
              <w:rPr>
                <w:lang w:val="en-US"/>
              </w:rPr>
              <w:t>apro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5.00 Ср. 11.00-15.00 Пт. 11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нова Ольг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88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ф. 67Б/67В</w:t>
            </w:r>
            <w:r>
              <w:rPr/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38-148-00-60 </w:t>
            </w:r>
            <w:r>
              <w:rPr>
                <w:lang w:val="en-US"/>
              </w:rPr>
              <w:t xml:space="preserve">615881@apromail.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 Вт. 10.00-15.00 Чт. 10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енко Григорий Геннади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857-81-6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dvokatrostov.goncharenko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7.00 Ср. 09.00-17.00 Пт. 09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Татьяна Вита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1 Ленин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0-95-16 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r>
              <w:rPr/>
              <w:t>zadorozhnaya45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южный Александр Андр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5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</w:t>
            </w: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12-58-56 </w:t>
            </w:r>
            <w:r>
              <w:rPr>
                <w:lang w:val="en-US"/>
              </w:rPr>
              <w:t>kalyuzhnyy.firs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. 10.00-17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ченко Екатерина Вале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7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ник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  ул. Пушкинская, 1/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52-583-85-41  </w:t>
            </w:r>
            <w:r>
              <w:rPr>
                <w:lang w:val="en-US"/>
              </w:rPr>
              <w:t xml:space="preserve">615734@apromail.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12.00-14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пова Юлия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7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Центральны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орь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60, оф.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89-707-53-3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yu.agapow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ян Ваге Зорик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5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37-739-99-95 </w:t>
            </w:r>
            <w:r>
              <w:rPr>
                <w:lang w:val="en-US"/>
              </w:rPr>
              <w:t>advokat.61grigoryan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7.00 Ср. 10.00-17.00 Пт. 10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инская Марин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89-610-22-26 </w:t>
            </w:r>
            <w:r>
              <w:rPr>
                <w:lang w:val="en-US"/>
              </w:rPr>
              <w:t>marik7916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 С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ва Елена Геннад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аритет» Маловой Е.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пер. Халтуринский, </w:t>
            </w:r>
          </w:p>
          <w:p>
            <w:pPr>
              <w:pStyle w:val="Normal"/>
              <w:rPr/>
            </w:pPr>
            <w:r>
              <w:rPr/>
              <w:t>4, оф.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18-514-89-93 </w:t>
            </w:r>
            <w:r>
              <w:rPr>
                <w:lang w:val="en-US"/>
              </w:rPr>
              <w:t>barrister</w:t>
            </w:r>
            <w:r>
              <w:rPr/>
              <w:t>-</w:t>
            </w:r>
            <w:r>
              <w:rPr>
                <w:lang w:val="en-US"/>
              </w:rPr>
              <w:t>elena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 Чт. 10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енко Григорий Геннад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9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10-38-47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615794@apro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1.00-15.00 Ср. 11.00-15.00 Пт. 11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унчиев Омурбек Болот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7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88-899-14-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okat.otunchiev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@gmail.com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6.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Ростовская область (за исключением г. Ростов-на-Дону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3402"/>
        <w:gridCol w:w="2835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 реестре адвокатов 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86342-4-02-73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7-58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 2 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Акс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уденного,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86350-5-58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uliana</w:t>
            </w:r>
            <w:r>
              <w:rPr/>
              <w:t>-</w:t>
            </w:r>
            <w:r>
              <w:rPr>
                <w:lang w:val="en-US"/>
              </w:rPr>
              <w:t>pushkarev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нкее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й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атай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0-42-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ga-dankeev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sz w:val="22"/>
                <w:szCs w:val="22"/>
              </w:rPr>
              <w:t>БЕЛОКАЛИТВИНСКИЙ РАЙОН и г. 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ая Кали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83-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kolay821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@yandex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ё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угачева Е.Н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ая Кали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нгельса,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83-75-45 </w:t>
            </w:r>
            <w:r>
              <w:rPr>
                <w:lang w:val="en-US"/>
              </w:rPr>
              <w:t>pugacheva11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Анастас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Борисова Анастасия Никола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ая Кали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нгельса,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36-99-39 </w:t>
            </w:r>
            <w:r>
              <w:rPr>
                <w:lang w:val="en-US"/>
              </w:rPr>
              <w:t>bori-anastasi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енко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ая Калитва,                      ул. Калинин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83-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11-49-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livladikin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ченк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Дыченковой Светланы Викто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оселок Стандартный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44-93-23    </w:t>
            </w:r>
            <w:r>
              <w:rPr>
                <w:lang w:val="en-US"/>
              </w:rPr>
              <w:t>sv</w:t>
            </w:r>
            <w:r>
              <w:rPr/>
              <w:t>_</w:t>
            </w:r>
            <w:r>
              <w:rPr>
                <w:lang w:val="en-US"/>
              </w:rPr>
              <w:t>dichk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рова Зо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617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Верхнедонской район, ст. Казанская,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-903-437-81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r>
              <w:rPr/>
              <w:t>nlets@bk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лгодонск,               пр. Строителей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r>
              <w:rPr/>
              <w:t>nadolinskii_igor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3 г. Волгодонск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00-56-56 </w:t>
            </w:r>
            <w:r>
              <w:rPr/>
              <w:t>shvec.nastena88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5.00   Вт.10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фее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лгодонск,               пр. Строителей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8639-26-54-83     8-918-539-97-18 </w:t>
            </w:r>
            <w:r>
              <w:rPr>
                <w:lang w:val="en-US"/>
              </w:rPr>
              <w:t>svetlana</w:t>
            </w:r>
            <w:r>
              <w:rPr/>
              <w:t>.</w:t>
            </w:r>
            <w:r>
              <w:rPr>
                <w:lang w:val="en-US"/>
              </w:rPr>
              <w:t>erofee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8.00 Ср. 14.00-18.00 Пт. 14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7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Гу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Некрас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67, пом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7-16-59</w:t>
            </w:r>
          </w:p>
          <w:p>
            <w:pPr>
              <w:pStyle w:val="Normal"/>
              <w:rPr/>
            </w:pPr>
            <w:r>
              <w:rPr/>
              <w:t>kulkova.69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7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уково, ул. Мира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 09.00-13.00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овник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Дубовское,                  ул. Герцена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76-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618-37-66</w:t>
            </w:r>
          </w:p>
          <w:p>
            <w:pPr>
              <w:pStyle w:val="Normal"/>
              <w:rPr/>
            </w:pPr>
            <w:r>
              <w:rPr/>
              <w:t>613424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apro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оркян Арман Кар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лыкский филиал Ростовской областной коллегии адвокатов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6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                    ст. Егорлыкская,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арла Маркса, 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8-500-20-06 </w:t>
            </w:r>
            <w:r>
              <w:rPr/>
              <w:t>arman2010.91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sz w:val="22"/>
                <w:szCs w:val="22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рноградский филиал № 1 Ростовской областной коллегии адвокатов №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7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Зерн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r>
              <w:rPr/>
              <w:t>marakhin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стантиновская Анже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Константиновской Анжелы Александ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7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рноград, пер. и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польс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, пом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3-44-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-777-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constangela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п. Зимовники,                ул. Ленина,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76-3-31-8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8-909-424-08-01 </w:t>
            </w:r>
            <w:r>
              <w:rPr/>
              <w:t>babkova2021@bk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лдыкин Витал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 п. Зимовники,                ул. Ленина,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76-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3-33-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227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apro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 п. Зимовники,               ул. Ленина,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76-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ябкин Олег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Адвокатская контора   г. Каменска-Шахтинского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г. Каменск-Шахтинский,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 Маркса, 11,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65-7-26-1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921-90-2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dvocat.oid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 Владими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г. Каменск-Шахтинский,             пер. Крупской, 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71-04-5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65-5-00-09</w:t>
            </w:r>
          </w:p>
          <w:p>
            <w:pPr>
              <w:pStyle w:val="Normal"/>
              <w:rPr/>
            </w:pPr>
            <w:r>
              <w:rPr/>
              <w:t>Vladimir.simonov.1955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9-б (МФ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86367-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 xml:space="preserve">advopro@bk.ru 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39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0-03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advopro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кова Татья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стовская область,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Красный Сулин,  </w:t>
            </w:r>
          </w:p>
          <w:p>
            <w:pPr>
              <w:pStyle w:val="Normal"/>
              <w:rPr/>
            </w:pPr>
            <w:r>
              <w:rPr/>
              <w:t>ул. Победы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86-70-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.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Ж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350 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товская облас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Красный Сулин,  </w:t>
            </w:r>
          </w:p>
          <w:p>
            <w:pPr>
              <w:pStyle w:val="Normal"/>
              <w:rPr/>
            </w:pPr>
            <w:r>
              <w:rPr/>
              <w:t>ул. Победы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5-453-54-44 </w:t>
            </w:r>
            <w:r>
              <w:rPr>
                <w:lang w:val="en-US"/>
              </w:rPr>
              <w:t>filimon80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Ростовской областной коллегии адвокатов«Защитник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уйбышев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9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 с. Куйбышево,               ул. Цветаев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6-37-9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itova</w:t>
            </w:r>
            <w:r>
              <w:rPr/>
              <w:t>.</w:t>
            </w:r>
            <w:r>
              <w:rPr>
                <w:lang w:val="en-US"/>
              </w:rPr>
              <w:t>advokat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4.00 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ко Васил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Неклинов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Покров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52-603-51-57     8-900-128-81-00 </w:t>
            </w:r>
            <w:r>
              <w:rPr/>
              <w:t>advokatvelichko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6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ищейко Игорь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4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                       г. Новочеркасск,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ивопустенко,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4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товская область,                          ул. Дворцовая, 11 (МФ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1-37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rPr/>
            </w:pPr>
            <w:r>
              <w:rPr/>
              <w:t>79514913773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00-15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sz w:val="22"/>
                <w:szCs w:val="22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ков Игорь Леон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кова И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9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 Маркса, 39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6-41-41-7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86369-2-60-11 </w:t>
            </w:r>
            <w:r>
              <w:rPr>
                <w:lang w:val="en-US"/>
              </w:rPr>
              <w:t>butikoff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ян Аркад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1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                     ст. Обливская,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 Либкнехта, 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38-100-19-46</w:t>
            </w:r>
          </w:p>
          <w:p>
            <w:pPr>
              <w:pStyle w:val="Normal"/>
              <w:rPr/>
            </w:pPr>
            <w:r>
              <w:rPr/>
              <w:t>ark.dombajan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- П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 Васи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Центр П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ролетарск,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90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багомедов Нурбагомед Курб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ий (с) филиал Ростовской областной коллегии адвокатов № 2 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ролетарск,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Ленина, 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9-00-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rbagomed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3.00 Чт. 14.00-17.00 Пт. 15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sz w:val="22"/>
                <w:szCs w:val="22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 Евген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ский филиал № 1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63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альск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34,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51-829-06-59 </w:t>
            </w:r>
            <w:r>
              <w:rPr>
                <w:lang w:val="en-US"/>
              </w:rPr>
              <w:t>evgen-sl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b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ная Татья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Бережной Татьяны Геннадь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63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стовская область,                           г. 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Закруткина, д.45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00-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5-64-00-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1116@apro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sz w:val="22"/>
                <w:szCs w:val="22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енис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еребряк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rden18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Юр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А. Глушко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r>
              <w:rPr/>
              <w:t>yurynikiforov1</w:t>
            </w:r>
          </w:p>
          <w:p>
            <w:pPr>
              <w:pStyle w:val="Normal"/>
              <w:rPr/>
            </w:pPr>
            <w:r>
              <w:rPr/>
              <w:t>@gmail.com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ой Данила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                          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А. Глушко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4-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r>
              <w:rPr/>
              <w:t>d.a.kutovoy</w:t>
            </w:r>
          </w:p>
          <w:p>
            <w:pPr>
              <w:pStyle w:val="Normal"/>
              <w:rPr/>
            </w:pPr>
            <w:r>
              <w:rPr/>
              <w:t>@yandex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 Никола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4-31-09-79     8-951-822-42-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okat_petrun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@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а Еле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ой Елены Борис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Дзержинс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 2 эт., каб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61-409-73-33        8-928-907-06-70 </w:t>
            </w:r>
            <w:r>
              <w:rPr>
                <w:lang w:val="en-US"/>
              </w:rPr>
              <w:t>yub</w:t>
            </w:r>
            <w:r>
              <w:rPr/>
              <w:t>.</w:t>
            </w:r>
            <w:r>
              <w:rPr>
                <w:lang w:val="en-US"/>
              </w:rPr>
              <w:t>sb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ин Паве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4-31-09-79</w:t>
            </w:r>
          </w:p>
          <w:p>
            <w:pPr>
              <w:pStyle w:val="Normal"/>
              <w:rPr/>
            </w:pPr>
            <w:r>
              <w:rPr/>
              <w:t>8-961-403-92-6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riakinpavel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бене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4-31-09-79     8-918-517-41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уард Разм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онян Э.Р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9-425-32-60 </w:t>
            </w:r>
            <w:r>
              <w:rPr/>
              <w:t>eduard.simonyan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7.00 Пт. 09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«Юридическая контора г. Шахты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Шахты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Черенкова,7,  каб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r>
              <w:rPr/>
              <w:t>advokatsoroka470</w:t>
            </w:r>
          </w:p>
          <w:p>
            <w:pPr>
              <w:pStyle w:val="Normal"/>
              <w:rPr/>
            </w:pPr>
            <w:r>
              <w:rPr/>
              <w:t>@gmail.co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и Алексе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Шахты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. Победы Революции, 2-Б, оф.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r>
              <w:rPr/>
              <w:t>olisa.olisa79</w:t>
            </w:r>
          </w:p>
          <w:p>
            <w:pPr>
              <w:pStyle w:val="Normal"/>
              <w:rPr/>
            </w:pPr>
            <w:r>
              <w:rPr/>
              <w:t>@gmail.co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Александр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«Юридическая контора г. Шахты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Шахты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Черенкова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6-184-01-31 </w:t>
            </w:r>
            <w:r>
              <w:rPr/>
              <w:t>614409@</w:t>
            </w:r>
          </w:p>
          <w:p>
            <w:pPr>
              <w:pStyle w:val="Normal"/>
              <w:rPr/>
            </w:pPr>
            <w:r>
              <w:rPr/>
              <w:t>apro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5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pakhaut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19:00Z</dcterms:created>
  <dc:creator>536</dc:creator>
  <dc:description/>
  <dc:language>en-US</dc:language>
  <cp:lastModifiedBy>Булгаков Михаил Сергеевич</cp:lastModifiedBy>
  <cp:lastPrinted>2022-12-22T14:41:00Z</cp:lastPrinted>
  <dcterms:modified xsi:type="dcterms:W3CDTF">2023-02-02T07:19:00Z</dcterms:modified>
  <cp:revision>2</cp:revision>
  <dc:subject/>
  <dc:title/>
</cp:coreProperties>
</file>