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dverGothic;Arial" w:hAnsi="AdverGothic;Arial" w:eastAsia="Times New Roman" w:cs="AdverGothic;Arial"/>
          <w:sz w:val="24"/>
          <w:szCs w:val="24"/>
          <w:lang w:val="en-US" w:eastAsia="en-US"/>
        </w:rPr>
      </w:pPr>
      <w:r>
        <w:rPr>
          <w:rFonts w:eastAsia="Times New Roman" w:cs="AdverGothic;Arial" w:ascii="AdverGothic;Arial" w:hAnsi="AdverGothic;Arial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dverGothic;Arial" w:hAnsi="AdverGothic;Arial" w:eastAsia="Times New Roman" w:cs="AdverGothic;Arial"/>
          <w:sz w:val="24"/>
          <w:szCs w:val="24"/>
          <w:lang w:val="en-US" w:eastAsia="en-US"/>
        </w:rPr>
      </w:pPr>
      <w:r>
        <w:rPr>
          <w:rFonts w:eastAsia="Times New Roman" w:cs="AdverGothic;Arial" w:ascii="AdverGothic;Arial" w:hAnsi="AdverGothic;Arial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AdverGothic;Arial" w:ascii="AdverGothic;Arial" w:hAnsi="AdverGothic;Arial"/>
          <w:sz w:val="24"/>
          <w:szCs w:val="24"/>
          <w:lang w:val="en-US" w:eastAsia="en-US"/>
        </w:rPr>
        <w:drawing>
          <wp:inline distT="0" distB="0" distL="0" distR="0">
            <wp:extent cx="5613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316" r="-321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Завети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Муниципальное образование «Савдян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Собрание депутатов Савдя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zh-CN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zh-CN"/>
        </w:rPr>
        <w:t>Р е ш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   внесении  изменений в  решение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обрания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сель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селения    от 28.12.2021    № 18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О бюджете Савдянского сель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селения Заветинского   района  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022 год и на плановый период 20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 2024 годов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инят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бранием депутатов                                              ___ декабря 2022 года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8.12.2021 № 18  «О бюджете Савдянского сельского поселения Заветинского района на 2022 год и на плановый период 2023 и 2024 годов», Собрание депутатов Савдянского сельского поселения, в соответствии со статьей 25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ИЛ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Внести в решение Собрания депутатов сельского поселения от 28.12.2021 № 18  «О бюджете Савдянского сельского поселения Заветинского района на 2022 год  и на плановый период 2023 и 2024 годов»,  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) в пункте 1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подпункте 1 цифры «10707,2» заменить цифрами «10864,2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подпункте 2 цифры «14688,1» заменить цифрами «14845,1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) в пункте 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подпункте 1 цифры «41,8» заменить цифрами «198,8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)  приложение 1 изложить в следующей редакции:</w:t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Приложение 1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ветинского района на 2022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на плановый период 2023 и 2024 годов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 поступления доходов  бюджет Савдянского сельского поселения Заветинск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тыс.рублей)</w:t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162"/>
        <w:gridCol w:w="1075"/>
        <w:gridCol w:w="1193"/>
      </w:tblGrid>
      <w:tr>
        <w:trPr>
          <w:trHeight w:val="45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45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9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25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41,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31,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9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00 01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9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10 01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9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0000 00 0000 000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3000 01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3010 01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0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8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1000 00 0000 110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162"/>
        <w:gridCol w:w="1075"/>
        <w:gridCol w:w="1193"/>
      </w:tblGrid>
      <w:tr>
        <w:trPr>
          <w:trHeight w:val="10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1030 10 0000 110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000 00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8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030 00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033 10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040 00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8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043 10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8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4000 01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4020 01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0000 00 0000 000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2000 02 0000 14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2020 02 0000 140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774,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32,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1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77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32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4,1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10000 0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66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2,1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15001 0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64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2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15001 1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64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2,1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15002 0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15002 1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00 0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1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18 0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18 10 0000 150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86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5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5,2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)  приложение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Приложение 2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ветинского района на 2022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на плановый период 2023 и 2024 годов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158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  <w:gridCol w:w="814"/>
      </w:tblGrid>
      <w:tr>
        <w:trPr>
          <w:trHeight w:val="447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точники внутреннего финансирования дефицита бюджета Савдянского сельского поселения Заветинского района на 2022 год и на плановый период 2023 и 2024 годов</w:t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тыс.рублей)</w:t>
      </w:r>
    </w:p>
    <w:tbl>
      <w:tblPr>
        <w:tblW w:w="10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1327"/>
        <w:gridCol w:w="1225"/>
        <w:gridCol w:w="1276"/>
        <w:gridCol w:w="239"/>
      </w:tblGrid>
      <w:tr>
        <w:trPr>
          <w:trHeight w:val="4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0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0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86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864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86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864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45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45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45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45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0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»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)  приложение 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Приложение 4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ветинского района на 2022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на плановый период 2023 и 2024 годов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аспределение бюджетных ассигнований по разделам, подразделам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целевым статьям (муниципальным программам Савдянского сельского поселения Завет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 непрограммным направлениям деятельности)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руппам (подгруппам) видов расходов классификации расх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юджета Савдянского сельского поселения Заветинского района на 2022 год и на плановый период 2023 и 2024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тыс. рублей)</w:t>
      </w:r>
    </w:p>
    <w:tbl>
      <w:tblPr>
        <w:tblW w:w="111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63"/>
        <w:gridCol w:w="702"/>
        <w:gridCol w:w="1596"/>
        <w:gridCol w:w="687"/>
        <w:gridCol w:w="1134"/>
        <w:gridCol w:w="992"/>
        <w:gridCol w:w="1134"/>
        <w:gridCol w:w="692"/>
      </w:tblGrid>
      <w:tr>
        <w:trPr>
          <w:trHeight w:val="450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5,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61,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42,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1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0,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8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19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21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1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3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606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62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2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2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6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3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627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0.261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61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61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4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61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63"/>
        <w:gridCol w:w="702"/>
        <w:gridCol w:w="1596"/>
        <w:gridCol w:w="687"/>
        <w:gridCol w:w="1134"/>
        <w:gridCol w:w="992"/>
        <w:gridCol w:w="1134"/>
        <w:gridCol w:w="692"/>
      </w:tblGrid>
      <w:tr>
        <w:trPr>
          <w:trHeight w:val="547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617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8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2.00.2618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63"/>
        <w:gridCol w:w="702"/>
        <w:gridCol w:w="1596"/>
        <w:gridCol w:w="687"/>
        <w:gridCol w:w="1134"/>
        <w:gridCol w:w="992"/>
        <w:gridCol w:w="1134"/>
        <w:gridCol w:w="692"/>
      </w:tblGrid>
      <w:tr>
        <w:trPr>
          <w:trHeight w:val="274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260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4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23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63"/>
        <w:gridCol w:w="702"/>
        <w:gridCol w:w="1596"/>
        <w:gridCol w:w="687"/>
        <w:gridCol w:w="1134"/>
        <w:gridCol w:w="992"/>
        <w:gridCol w:w="1134"/>
        <w:gridCol w:w="692"/>
      </w:tblGrid>
      <w:tr>
        <w:trPr>
          <w:trHeight w:val="43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3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0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6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31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3682"/>
        <w:gridCol w:w="563"/>
        <w:gridCol w:w="702"/>
        <w:gridCol w:w="1596"/>
        <w:gridCol w:w="687"/>
        <w:gridCol w:w="1134"/>
        <w:gridCol w:w="992"/>
        <w:gridCol w:w="1134"/>
        <w:gridCol w:w="222"/>
        <w:gridCol w:w="470"/>
      </w:tblGrid>
      <w:tr>
        <w:trPr>
          <w:trHeight w:val="3398" w:hRule="atLeast"/>
        </w:trPr>
        <w:tc>
          <w:tcPr>
            <w:tcW w:w="4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7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8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05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2.00.2629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67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61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5,2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5,2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6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59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5,2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0.263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68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260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67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2603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»;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4" w:firstLine="13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761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)  приложение 5 изложить в следующей редак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Приложение 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10761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bookmarkStart w:id="0" w:name="_Hlk11241563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 решению Собрания депутатов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10761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вдянского сельского поселения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10761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О  бюджете  Савдянского сельского поселения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10761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ветинского района на 2022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на плановый период 2023 и 2024 годов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едомственная структу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юджета Савдянского сельского поселения Заветинского района на 2022 год и на плановый период 2023 и 2024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тыс. рублей)</w:t>
      </w:r>
    </w:p>
    <w:tbl>
      <w:tblPr>
        <w:tblW w:w="1041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87"/>
        <w:gridCol w:w="456"/>
        <w:gridCol w:w="557"/>
        <w:gridCol w:w="1677"/>
        <w:gridCol w:w="679"/>
        <w:gridCol w:w="1134"/>
        <w:gridCol w:w="992"/>
        <w:gridCol w:w="992"/>
      </w:tblGrid>
      <w:tr>
        <w:trPr>
          <w:trHeight w:val="450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450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5,2</w:t>
            </w:r>
          </w:p>
        </w:tc>
      </w:tr>
      <w:tr>
        <w:trPr>
          <w:trHeight w:val="1028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АВДЯН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5,2</w:t>
            </w:r>
          </w:p>
        </w:tc>
      </w:tr>
      <w:tr>
        <w:trPr>
          <w:trHeight w:val="513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1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9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0,6</w:t>
            </w:r>
          </w:p>
        </w:tc>
      </w:tr>
      <w:tr>
        <w:trPr>
          <w:trHeight w:val="4793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444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19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616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606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83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62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2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17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6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3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627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16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0.261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79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61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4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61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9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61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81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617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4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2.00.2618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2</w:t>
            </w:r>
          </w:p>
        </w:tc>
      </w:tr>
      <w:tr>
        <w:trPr>
          <w:trHeight w:val="342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</w:t>
            </w:r>
          </w:p>
        </w:tc>
      </w:tr>
      <w:tr>
        <w:trPr>
          <w:trHeight w:val="342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260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50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8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23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4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3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410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6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76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7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70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2.00.2629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7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61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9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59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5,2</w:t>
            </w:r>
          </w:p>
        </w:tc>
      </w:tr>
      <w:tr>
        <w:trPr>
          <w:trHeight w:val="42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0.263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819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260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7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2603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»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7)  приложение 6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Приложение 6</w:t>
      </w:r>
    </w:p>
    <w:tbl>
      <w:tblPr>
        <w:tblW w:w="10603" w:type="dxa"/>
        <w:jc w:val="left"/>
        <w:tblInd w:w="-8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3"/>
      </w:tblGrid>
      <w:tr>
        <w:trPr>
          <w:trHeight w:val="305" w:hRule="atLeast"/>
        </w:trPr>
        <w:tc>
          <w:tcPr>
            <w:tcW w:w="1060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60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60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60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ветинского района на 2022 год</w:t>
            </w:r>
          </w:p>
          <w:p>
            <w:pPr>
              <w:pStyle w:val="Normal"/>
              <w:tabs>
                <w:tab w:val="clear" w:pos="708"/>
                <w:tab w:val="left" w:pos="1029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на плановый период 2023 и 2024 годов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Распределение бюджетных ассигнований по разделам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 целевым статьям (муниципальным программам Савдянского сельского поселения Завет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и непрограммным направлениям деятельности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группам видов расходов, разделам, подразделам классифик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асходов  бюджета Савдянского сельского поселения Заветинского района на 2022год и на плановый период 2023 и 2024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 тыс. рублей)</w:t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596"/>
        <w:gridCol w:w="685"/>
        <w:gridCol w:w="487"/>
        <w:gridCol w:w="550"/>
        <w:gridCol w:w="1087"/>
        <w:gridCol w:w="1098"/>
        <w:gridCol w:w="1021"/>
      </w:tblGrid>
      <w:tr>
        <w:trPr>
          <w:trHeight w:val="450" w:hRule="atLeast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450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4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5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5,2</w:t>
            </w:r>
          </w:p>
        </w:tc>
      </w:tr>
      <w:tr>
        <w:trPr>
          <w:trHeight w:val="56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42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2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87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3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Защита населения от чрезвычайных ситуаций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0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260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28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7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5,2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7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5,2</w:t>
            </w:r>
          </w:p>
        </w:tc>
      </w:tr>
      <w:tr>
        <w:trPr>
          <w:trHeight w:val="2052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7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5,2</w:t>
            </w:r>
          </w:p>
        </w:tc>
      </w:tr>
      <w:tr>
        <w:trPr>
          <w:trHeight w:val="102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260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260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1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1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1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</w:t>
            </w:r>
          </w:p>
        </w:tc>
      </w:tr>
      <w:tr>
        <w:trPr>
          <w:trHeight w:val="205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205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6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6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8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68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83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ерриториального общественного самоуправления на территории Савдян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2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09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2.00.2629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1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596"/>
        <w:gridCol w:w="685"/>
        <w:gridCol w:w="487"/>
        <w:gridCol w:w="550"/>
        <w:gridCol w:w="1087"/>
        <w:gridCol w:w="1098"/>
        <w:gridCol w:w="1021"/>
      </w:tblGrid>
      <w:tr>
        <w:trPr>
          <w:trHeight w:val="7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6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627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0.261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596"/>
        <w:gridCol w:w="685"/>
        <w:gridCol w:w="487"/>
        <w:gridCol w:w="550"/>
        <w:gridCol w:w="1087"/>
        <w:gridCol w:w="1098"/>
        <w:gridCol w:w="1021"/>
      </w:tblGrid>
      <w:tr>
        <w:trPr>
          <w:trHeight w:val="68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4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6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6,6</w:t>
            </w:r>
          </w:p>
        </w:tc>
      </w:tr>
      <w:tr>
        <w:trPr>
          <w:trHeight w:val="171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42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61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028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2,1</w:t>
            </w:r>
          </w:p>
        </w:tc>
      </w:tr>
      <w:tr>
        <w:trPr>
          <w:trHeight w:val="307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1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990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0,6</w:t>
            </w:r>
          </w:p>
        </w:tc>
      </w:tr>
      <w:tr>
        <w:trPr>
          <w:trHeight w:val="307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19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73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19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738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6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61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7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61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4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61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2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2.00.2618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вдянского сельского поселения "Социальная поддержка граждан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0.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97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0.263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,4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,4</w:t>
            </w:r>
          </w:p>
        </w:tc>
      </w:tr>
      <w:tr>
        <w:trPr>
          <w:trHeight w:val="171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62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</w:t>
            </w:r>
          </w:p>
        </w:tc>
      </w:tr>
      <w:tr>
        <w:trPr>
          <w:trHeight w:val="342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738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60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2»;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Настоящее решение вступает в силу со дня его официального 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лава Савдянского сельского поселения                                 Е.С. Шевченко                                     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0 декабря 2022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№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  <w:lang w:eastAsia="zh-CN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__от__12.2022 внесен. измен. в бюджет 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32:00Z</dcterms:created>
  <dc:creator>Пользователь</dc:creator>
  <dc:description/>
  <cp:keywords/>
  <dc:language>en-US</dc:language>
  <cp:lastModifiedBy>Пользователь</cp:lastModifiedBy>
  <cp:lastPrinted>2022-08-30T09:14:00Z</cp:lastPrinted>
  <dcterms:modified xsi:type="dcterms:W3CDTF">2023-01-31T06:23:00Z</dcterms:modified>
  <cp:revision>16</cp:revision>
  <dc:subject/>
  <dc:title/>
</cp:coreProperties>
</file>