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b w:val="false"/>
          <w:b w:val="false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етинский район </w:t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  <w:t>муниципальное образование « Савдянское сельское поселение»</w:t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9.01.2019                                                                                                х. 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плана </w:t>
            </w:r>
            <w:r>
              <w:rPr>
                <w:sz w:val="28"/>
                <w:szCs w:val="28"/>
              </w:rPr>
              <w:t>мероприятий на 2019-2021 годы по реализации в Савдянском сельском поселении «Стратегии государственной национальной политики Российской Федерации на период до 2025 года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на территории Савдянского сельского поселения Заветинского района Указа </w:t>
      </w:r>
      <w:r>
        <w:rPr>
          <w:sz w:val="28"/>
          <w:szCs w:val="28"/>
          <w:shd w:fill="FFFFFF" w:val="clear"/>
        </w:rPr>
        <w:t xml:space="preserve">Президента Российской Федерации от 19.12.2012 № 1666 «О Стратегии </w:t>
      </w:r>
      <w:r>
        <w:rPr>
          <w:sz w:val="28"/>
          <w:szCs w:val="28"/>
        </w:rPr>
        <w:t>государственной национальной политики Российской Федерации на период до 2025 года</w:t>
      </w:r>
      <w:r>
        <w:rPr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>Уставом муниципального образования Савдянское сельское поселение»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Утвердить план </w:t>
      </w:r>
      <w:r>
        <w:rPr>
          <w:sz w:val="28"/>
          <w:szCs w:val="28"/>
        </w:rPr>
        <w:t>мероприятий на 2019-2021 годы по реализации в Савдянском сельском поселении «Стратегии государственной национальной политики Российской Федерации на период до 2025 года»,</w:t>
      </w:r>
      <w:r>
        <w:rPr>
          <w:sz w:val="28"/>
        </w:rPr>
        <w:t xml:space="preserve"> согласно прило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выполнением постановления возложить на  старшего инспектора по делам молодежи и спорта Администрации Савдянского сельского поселения Скачедуб Т.П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right="720" w:hanging="0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ind w:left="720" w:right="720" w:hanging="0"/>
        <w:rPr>
          <w:sz w:val="28"/>
        </w:rPr>
      </w:pPr>
      <w:r>
        <w:rPr>
          <w:sz w:val="28"/>
        </w:rPr>
        <w:t xml:space="preserve">Савдянского сельского поселения                                 В.В. Си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8"/>
          <w:szCs w:val="28"/>
        </w:rPr>
        <w:t xml:space="preserve">Постановление вносит старший инспектор по делам молодежи и спорта </w:t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авдянского сельского поселения 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1.2019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-2021 годы по реализации в Савдянском сельском поселении «Стратегии государственной национальной политики Российской Федерации на период до 2025 год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2126"/>
        <w:gridCol w:w="1560"/>
        <w:gridCol w:w="3402"/>
        <w:gridCol w:w="170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рок испол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-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(количественные или качественные) для контроля исполн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кумент. подтверждающий исполнение мероприятия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78" w:right="-108" w:hanging="7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е управления на территории Савдянского сельского поселения в сфер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плана мероприятий по гармонизации </w:t>
            </w:r>
          </w:p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этнически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Ежегодно в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авдя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Объединение усилий</w:t>
            </w:r>
          </w:p>
          <w:p>
            <w:pPr>
              <w:pStyle w:val="Default"/>
              <w:ind w:left="-108" w:right="-108" w:hanging="0"/>
              <w:jc w:val="both"/>
              <w:rPr/>
            </w:pPr>
            <w:r>
              <w:rPr/>
              <w:t>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Савдянского сельского посел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both"/>
              <w:rPr/>
            </w:pPr>
            <w:r>
              <w:rPr/>
              <w:t>Проведение совещаний по вопросам</w:t>
            </w:r>
          </w:p>
          <w:p>
            <w:pPr>
              <w:pStyle w:val="Default"/>
              <w:ind w:left="-142" w:right="-108" w:hanging="0"/>
              <w:jc w:val="both"/>
              <w:rPr/>
            </w:pPr>
            <w:r>
              <w:rPr/>
              <w:t>предупреждения межнациональных конфликтов, обеспечения эффективной работы системы мониторинга и профилактики экстремизма на национальной и религиозной поч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делам молодежи и спор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Предупреждение и укреплении</w:t>
            </w:r>
          </w:p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межнациональных свя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, информация в С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both"/>
              <w:rPr/>
            </w:pPr>
            <w:r>
              <w:rPr/>
              <w:t>Проведение семинаров-совещаний работников МБУК Савдянского СДК по предупреждению межнациональных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вдянский С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Достижение толерантности взаимного согл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, информация в СМИ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78" w:right="-108" w:hanging="720"/>
              <w:jc w:val="center"/>
              <w:rPr/>
            </w:pPr>
            <w:r>
              <w:rPr>
                <w:sz w:val="24"/>
                <w:szCs w:val="24"/>
              </w:rPr>
              <w:t>Обеспечение равноправия граждан, реализации их конституционных прав на территории Савдянского сельского поселения</w:t>
            </w:r>
          </w:p>
          <w:p>
            <w:pPr>
              <w:pStyle w:val="Normal"/>
              <w:ind w:left="5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both"/>
              <w:rPr/>
            </w:pPr>
            <w:r>
              <w:rPr/>
              <w:t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формировании кадрового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/>
            </w:pPr>
            <w:r>
              <w:rPr/>
              <w:t>Обеспечение реализации принципа равноправия гражда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/>
            </w:pPr>
            <w:r>
              <w:rPr/>
              <w:t>наличие (отсутствие) фактов нарушения принципа равноправ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 по обращениям граждан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III. Укрепление единства и духовной общности полиэтничного народа Российской Федерации на территории Савдянского сель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both"/>
              <w:rPr/>
            </w:pPr>
            <w:r>
              <w:rPr>
                <w:color w:val="000000"/>
              </w:rPr>
              <w:t>Участие в проведение торжественных мероприятий, посвященных Дню народного единства. Районный фестиваль национальных культур «В семье единой»</w:t>
            </w:r>
          </w:p>
          <w:p>
            <w:pPr>
              <w:pStyle w:val="Default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   2019 – 2021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вдянский С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остранение знаний об истории и культуре народов Российской Федерации;</w:t>
            </w:r>
          </w:p>
          <w:p>
            <w:pPr>
              <w:pStyle w:val="Default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культуры</w:t>
            </w:r>
          </w:p>
          <w:p>
            <w:pPr>
              <w:pStyle w:val="Default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национального общения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проведения мероприяти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>
                <w:sz w:val="24"/>
                <w:szCs w:val="24"/>
              </w:rPr>
              <w:t>Содействие в проведении народных гуляний на первопрестольный казачий праздник Покров Пресвятой Богородицы «Покрой нас милостью сво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вдянский С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/>
            </w:pPr>
            <w:r>
              <w:rPr>
                <w:color w:val="000000"/>
              </w:rPr>
              <w:t>Распространение знаний об истории и культуре народов Российской Федераци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отчет, размещение информации на сайте Администрации Савдя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>
                <w:sz w:val="24"/>
                <w:szCs w:val="24"/>
              </w:rPr>
              <w:t>Участие в районном фестивале патриотической песни «Зову тебя Россиею, единственной зову», посвященном Дню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 ежегодн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авдянский С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ордости за свою Роди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, информация в С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>
                <w:sz w:val="24"/>
                <w:szCs w:val="24"/>
              </w:rPr>
              <w:t>Организация молодежной акции «Триколор – три символа на фоне истории», посвященные Дню Государственного флаг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     2019 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делам молодежи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отчет, размещение информации на сайте Администрации Савдянского сельского поселения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Обеспечение межэтнического согласия, гармонизации межэтнических отношений на территории Кички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both"/>
              <w:rPr/>
            </w:pPr>
            <w:r>
              <w:rPr/>
              <w:t>Обеспечении деятельности Совета по делам национальностей при Администрации Савдянского сельского поселения и молодежного совета националь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делам молодежи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/>
            </w:pPr>
            <w:r>
              <w:rPr/>
              <w:t>Объединение усилий муниципальных органов и институтов гражданского общества для укрепления единства российского народа, достижения межнационального мира и согласия;</w:t>
            </w:r>
          </w:p>
          <w:p>
            <w:pPr>
              <w:pStyle w:val="Default"/>
              <w:ind w:left="-108" w:right="-108" w:hanging="0"/>
              <w:jc w:val="both"/>
              <w:rPr/>
            </w:pPr>
            <w:r>
              <w:rPr/>
              <w:t>создание условий для участия коренных малочисленных народов в решении вопросов, затрагивающих их права и интере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4 заседаний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, размещение информации на сайте Администрации Савдя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both"/>
              <w:rPr/>
            </w:pPr>
            <w:r>
              <w:rPr/>
              <w:t>Обеспечение ежедневного мониторинга состояния межнациональных отношений на территории Савдянского сельского поселения в целях</w:t>
            </w:r>
          </w:p>
          <w:p>
            <w:pPr>
              <w:pStyle w:val="Default"/>
              <w:ind w:left="-142" w:right="-108" w:hanging="0"/>
              <w:jc w:val="both"/>
              <w:rPr/>
            </w:pPr>
            <w:r>
              <w:rPr/>
              <w:t>оперативного реагирования на конфликтные и предконфликтные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Предупреждение конфликт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й 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й отчет в Администрацию Заветинского района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Содействие сохранению и развитию этнокультурного многообразия народов России на территории Кички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праздничных мероприятий, посвященных Дню хутора Савд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Укрепление и распространение государстве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, информация в СМИ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Развитие системы образования, гражданского патриотического воспитания подрастающих поколен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Кички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autoSpaceDE w:val="false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дошкольных и школьных образовательных учреждений с родителями, общественностью, ветеранскими организациями, а также привлечение к воспитательному процессу представителей национальных меньши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autoSpaceDE w:val="false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 по согласованию с</w:t>
            </w:r>
          </w:p>
          <w:p>
            <w:pPr>
              <w:pStyle w:val="Normal"/>
              <w:tabs>
                <w:tab w:val="clear" w:pos="709"/>
                <w:tab w:val="left" w:pos="3912" w:leader="none"/>
              </w:tabs>
              <w:autoSpaceDE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авдянская СОШ, МБДОУ Детский сад №2</w:t>
            </w:r>
          </w:p>
          <w:p>
            <w:pPr>
              <w:pStyle w:val="Normal"/>
              <w:tabs>
                <w:tab w:val="clear" w:pos="709"/>
                <w:tab w:val="left" w:pos="3912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требует финансов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autoSpaceDE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autoSpaceDE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овещаний, круглых столов, родительских собр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autoSpaceDE w:val="false"/>
              <w:ind w:left="-108"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формация о сотрудничестве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VIII. Поддержка русского языка как государственного языка Российской Федерации и языков народов России </w:t>
            </w:r>
          </w:p>
          <w:p>
            <w:pPr>
              <w:pStyle w:val="Normal"/>
              <w:tabs>
                <w:tab w:val="clear" w:pos="709"/>
                <w:tab w:val="left" w:pos="3912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Савдя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деятельности по поддержке и продвижению русского языка, российской культуры в информационном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, информация в СМИ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. Создание условий для социальной и культурной адаптации и интеграции мигрантов на территории Савдя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стоянный анализ состояния занятости населения района, в том числе граждан, прибывших на территорию района из республик Северного Кавказа, Калмыкии законно находящихся в предел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МС (по согласованию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Регулирование миграционных процессов, обеспечения прав трудовых мигрант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. Информационное обеспечение реализации на территории Савдянского сельского поселения государственной национальной политики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еятельности Администрации Савдянского сельского поселения в сфере государственной национальной политики в разделе «Межэтнические отношения» официального сайта Администрации Савдя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делам молодежи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ых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и широкого круга населения о работе Администрации Савдя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</w:t>
            </w:r>
          </w:p>
        </w:tc>
      </w:tr>
    </w:tbl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                                                             З.А.Саидова</w:t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567" w:gutter="0" w:header="0" w:top="851" w:footer="2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8">
    <w:name w:val="Заголовок"/>
    <w:basedOn w:val="Style4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/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/>
    <w:rPr/>
  </w:style>
  <w:style w:type="paragraph" w:styleId="Style67">
    <w:name w:val="Куда обратиться?"/>
    <w:basedOn w:val="Style44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/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4"/>
    <w:next w:val="Normal"/>
    <w:qFormat/>
    <w:pPr/>
    <w:rPr/>
  </w:style>
  <w:style w:type="paragraph" w:styleId="Style79">
    <w:name w:val="Примечание."/>
    <w:basedOn w:val="Style44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3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6">
    <w:name w:val="Центрированный (таблица)"/>
    <w:basedOn w:val="Style3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9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2">
    <w:name w:val="Маркированный список"/>
    <w:basedOn w:val="Style89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16:00Z</dcterms:created>
  <dc:creator>voshod</dc:creator>
  <dc:description/>
  <cp:keywords/>
  <dc:language>en-US</dc:language>
  <cp:lastModifiedBy>User</cp:lastModifiedBy>
  <cp:lastPrinted>2018-07-17T12:23:00Z</cp:lastPrinted>
  <dcterms:modified xsi:type="dcterms:W3CDTF">2019-01-15T05:29:00Z</dcterms:modified>
  <cp:revision>26</cp:revision>
  <dc:subject/>
  <dc:title/>
</cp:coreProperties>
</file>